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7ª SESSÃO EXTRAORDINÁRIA DA 4ª SESSÃO LEGISLATIVA DA 18ª LEGISLA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20/12/202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10h10 às 10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Curumim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Complementar nº 27/2024</w:t>
      </w:r>
      <w:r>
        <w:rPr>
          <w:rFonts w:cs="Arial" w:ascii="Arial" w:hAnsi="Arial"/>
          <w:sz w:val="24"/>
          <w:szCs w:val="24"/>
        </w:rPr>
        <w:t>, de iniciativa do Prefeito, que dispõe sobre alteração da Lei Complementar nº 1.288/21 (PPA – 2022/2025), alteração da Lei Complementar nº 1.383/24 (LDO/2025). (Atendimento das Emendas Individuais Impositiva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Projeto de Lei nº 169/2024</w:t>
      </w:r>
      <w:r>
        <w:rPr>
          <w:rFonts w:cs="Arial" w:ascii="Arial" w:hAnsi="Arial"/>
          <w:sz w:val="24"/>
          <w:szCs w:val="24"/>
        </w:rPr>
        <w:t>, de iniciativa do Prefeit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denomina de “Dr. Arion Caio Paulino”, o “Prédio Administrativo”, do “Hospital do Bairro”, localizado na Rua Padre Salústio Rodrigues Machado, nº 31 – Vila dos Lavradores, Botucatu/S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) Projeto de Lei nº 170/2024</w:t>
      </w:r>
      <w:r>
        <w:rPr>
          <w:rFonts w:cs="Arial" w:ascii="Arial" w:hAnsi="Arial"/>
          <w:sz w:val="24"/>
          <w:szCs w:val="24"/>
        </w:rPr>
        <w:t>, de iniciativa do Prefeit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denomina de “Dr. João Saliba”, a “Ala 300”, do “Hospital do Bairro”, localizado na Rua Padre Salústio Rodrigues Machado, nº 31 – Vila dos Lavradores, Botucatu/S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) Projeto de Lei nº 171/2024</w:t>
      </w:r>
      <w:r>
        <w:rPr>
          <w:rFonts w:cs="Arial" w:ascii="Arial" w:hAnsi="Arial"/>
          <w:sz w:val="24"/>
          <w:szCs w:val="24"/>
        </w:rPr>
        <w:t>, de iniciativa do Prefeit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denomina de “Dr. José Nelson Andrade Moreira”, o “Centro Oftalmológico”, do “Hospital do Bairro”, localizado na Rua Padre Agra – Vila dos Lavradores, Botucatu/S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) Projeto de Lei nº 172/2024</w:t>
      </w:r>
      <w:r>
        <w:rPr>
          <w:rFonts w:cs="Arial" w:ascii="Arial" w:hAnsi="Arial"/>
          <w:sz w:val="24"/>
          <w:szCs w:val="24"/>
        </w:rPr>
        <w:t>, de iniciativa do Prefeit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denomina de “Dr. Noé De Marchi”, a “Ala 200”, do “Hospital do Bairro”, localizado na Rua Padre Salústio Rodrigues Machado, nº 31 – Vila dos Lavradores, Botucatu/S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) Projeto de Lei nº 173/2024</w:t>
      </w:r>
      <w:r>
        <w:rPr>
          <w:rFonts w:cs="Arial" w:ascii="Arial" w:hAnsi="Arial"/>
          <w:sz w:val="24"/>
          <w:szCs w:val="24"/>
        </w:rPr>
        <w:t>, de iniciativa do Prefeit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denomina de “Dr. Roberto Sartori”, o “Laboratório Clínico”, do “Hospital do Bairro”, localizado na Rua Padre Salústio Rodrigues Machado, nº 31 – Vila dos Lavradores, Botucatu/S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) Projeto de Lei nº 174/2024</w:t>
      </w:r>
      <w:r>
        <w:rPr>
          <w:rFonts w:cs="Arial" w:ascii="Arial" w:hAnsi="Arial"/>
          <w:sz w:val="24"/>
          <w:szCs w:val="24"/>
        </w:rPr>
        <w:t>, de iniciativa do Prefeit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denomina de “Dr. Antonio Carlos Corsi Laperuta”, o “Centro Cirúrgico”, do “Hospital do Bairro”, localizado na Rua Padre Salústio Rodrigues Machado, nº 31 – Vila dos Lavradores, Botucatu/S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) Projeto de Lei nº 175/2024</w:t>
      </w:r>
      <w:r>
        <w:rPr>
          <w:rFonts w:cs="Arial" w:ascii="Arial" w:hAnsi="Arial"/>
          <w:sz w:val="24"/>
          <w:szCs w:val="24"/>
        </w:rPr>
        <w:t>, de iniciativa do Prefeit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denomina de “Dr. Jorge Dib Saad”, a "Ala 100", do "Hospital do Bairro", localizado na Rua Padre Salústio Rodrigues Machado, nº 31 – Vila dos Lavradores, Botucatu/S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) Projeto de Lei nº 176/2024</w:t>
      </w:r>
      <w:r>
        <w:rPr>
          <w:rFonts w:cs="Arial" w:ascii="Arial" w:hAnsi="Arial"/>
          <w:sz w:val="24"/>
          <w:szCs w:val="24"/>
        </w:rPr>
        <w:t>, de iniciativa do Prefeito, que denomina de “Romeu Francisco Henriques”, o “Jardim”, do “Hospital do Bairro”, localizado na Rua Padre Salústio Rodrigues Machado, nº 31 – Vila dos Lavradores, Botucatu/S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) Proposta de Emenda à Lei Orgânica nº 01/2024</w:t>
      </w:r>
      <w:r>
        <w:rPr>
          <w:rFonts w:cs="Arial" w:ascii="Arial" w:hAnsi="Arial"/>
          <w:sz w:val="24"/>
          <w:szCs w:val="24"/>
        </w:rPr>
        <w:t>, de iniciativa dos vereadores Cula, Sargento Laudo, Alessandra Lucchesi e Curumim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ltera dispositivos da Lei Orgânica d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ª discussão e vot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) Projeto de Resolução nº 04/2024</w:t>
      </w:r>
      <w:r>
        <w:rPr>
          <w:rFonts w:cs="Arial" w:ascii="Arial" w:hAnsi="Arial"/>
          <w:sz w:val="24"/>
          <w:szCs w:val="24"/>
        </w:rPr>
        <w:t>, de iniciativa da Mesa Diretor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ltera dispositivos do Regimento Interno da Câmara Municipal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ª discussão e vot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mend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 (PROJETO/EMENDA)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iana Cristina de Oliveira</w:t>
      </w:r>
    </w:p>
    <w:p>
      <w:pPr>
        <w:pStyle w:val="Ttul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Assistente Administrativo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Ttulo1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Chefe de Divisão Legislativ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r>
      <w:rPr>
        <w:sz w:val="18"/>
        <w:szCs w:val="18"/>
      </w:rPr>
      <w:t>Edifício “Vereador Abílio Dorini” – Praça Comendador Emílio Peduti, 112 – 18600-410 - Fone: (14) 3112-2650 – Botucatu – SP</w:t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E-mail</w:t>
    </w:r>
    <w:r>
      <w:rPr>
        <w:color w:val="000000"/>
        <w:sz w:val="18"/>
        <w:szCs w:val="18"/>
      </w:rPr>
      <w:t>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25820</wp:posOffset>
          </wp:positionH>
          <wp:positionV relativeFrom="paragraph">
            <wp:posOffset>55880</wp:posOffset>
          </wp:positionV>
          <wp:extent cx="572770" cy="6927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ar3">
    <w:name w:val="var3"/>
    <w:qFormat/>
    <w:rPr>
      <w:b/>
      <w:bCs/>
      <w:color w:val="008800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Camara Municipal de Botucatu</dc:creator>
  <dc:description/>
  <cp:keywords/>
  <dc:language>en-US</dc:language>
  <cp:lastModifiedBy>Daniele</cp:lastModifiedBy>
  <cp:lastPrinted>1995-11-25T10:41:00Z</cp:lastPrinted>
  <dcterms:modified xsi:type="dcterms:W3CDTF">2024-12-23T17:32:00Z</dcterms:modified>
  <cp:revision>664</cp:revision>
  <dc:subject/>
  <dc:title>1ª SESSÃO ORDINÁRIA DA 3ª SESSÃO LEGISLATIVA DA 13ª LEGISLATURA</dc:title>
</cp:coreProperties>
</file>