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177, DE 19 DE DEZEMBRO DE 2024, DE AUTORIA DO PREFEITO MUNICIPAL, QUE DENOMINA DE “</w:t>
      </w:r>
      <w:bookmarkStart w:id="0" w:name="_Hlk185603347"/>
      <w:r>
        <w:rPr>
          <w:sz w:val="24"/>
          <w:szCs w:val="24"/>
          <w:u w:val="single"/>
        </w:rPr>
        <w:t>MARISA BENEDITA GOMES BARREIROS</w:t>
      </w:r>
      <w:bookmarkEnd w:id="0"/>
      <w:r>
        <w:rPr>
          <w:sz w:val="24"/>
          <w:szCs w:val="24"/>
          <w:u w:val="single"/>
        </w:rPr>
        <w:t>”, A "SALA DE APOIO AOS MOTOBOYS", ANEXA AO TERMINAL URBANO “VEREADOR JAYRO LUIZ DE ANDRADE” E CENTRO POPULAR COMERCIAL “ÂNGELO GUARRIDO FERNANDES”, LOCALIZADO NA RUA CURUZU, Nº 47 – CENTRO, BOTUCATU/SP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a "Sala De Apoio Aos Motoboys", anexa ao Terminal Urbano “Vereador Jayro Luiz De Andrade” e Centro Popular Comercial “Ângelo Guarrido Fernandes”, localizado na Rua Curuzu, nº 47 – Centro, no município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MARISA BENEDITA GOMES BARREIROS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a homenageada, verifica-se que os requisitos da Lei Municipal nº 4.282/2002 foram observados, especialmente no que toca ao artigo 4º, incisos V e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a homenageada, observando o que assevera o §1º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23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14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2-23T14:21:00Z</dcterms:modified>
  <cp:revision>4</cp:revision>
  <dc:subject/>
  <dc:title/>
</cp:coreProperties>
</file>