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so município conta com uma malha cicloviária de aproximadamente 8 km de extensão que interliga as regiões norte e oeste da cidade, integrando os campi da Unesp, do Lageado e Rubião Júnior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rata se de um equipamento público de mobilidade urbana, esporte e lazer, muito apreciada e utilizada pelas pessoas, portanto, a sua conservação e manutenção devem acontecer com a devida frequênc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o conhecimento deste Parlamentar que a ciclovia de nossa cidade está necessitando de urgente manutenção em toda sua extensão, como recapeamento, nivelação em alguns pontos e limpez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a manutenção de todas as ciclovias existentes no município no que tange à limpeza, poda de galhos de árvores que invadem tais locais atrapalhando a sinalização de trânsito, recapeamento, reforço na pintura e demais medidas que se fizerem necessárias para a segurança dos usuários que delas se utilizam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mcpr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1/2024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0405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2854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1/2024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ind w:hanging="567"/>
        <w:jc w:val="center"/>
        <w:rPr/>
      </w:pPr>
      <w:r>
        <w:rPr/>
        <w:drawing>
          <wp:inline distT="0" distB="0" distL="0" distR="0">
            <wp:extent cx="640207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5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1:58:00Z</dcterms:modified>
  <cp:revision>22</cp:revision>
  <dc:subject/>
  <dc:title/>
</cp:coreProperties>
</file>