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8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1.288/21 (PPA – 2022/2025), alteração da Lei Complementar nº 1.383/24 (LDO/2025)</w:t>
      </w:r>
      <w:r>
        <w:rPr>
          <w:sz w:val="24"/>
          <w:szCs w:val="24"/>
        </w:rPr>
        <w:t>”.</w:t>
      </w:r>
    </w:p>
    <w:p>
      <w:pPr>
        <w:pStyle w:val="Normal"/>
        <w:ind w:left="368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rt. 1º Ficam alterados os artigos 1º, §2º, inciso II, da Lei Complementar nº 1.288 de 28 de setembro de 2021, e o artigo 1º, Parágrafo único, inciso III, da Lei Complementar 1.383 de 20 de setembro de 2024, passando constar os seguintes valores por program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em 01 – Alteração nos anexos II – PPA 2022-2025 e V – LDO 2025, passando a constar os seguintes valores:</w:t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2225</wp:posOffset>
                </wp:positionV>
                <wp:extent cx="6189345" cy="422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1"/>
                              <w:gridCol w:w="830"/>
                              <w:gridCol w:w="5670"/>
                              <w:gridCol w:w="2126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Programa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Especificaçã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ENCARGOS GERAIS DO MUNICIPIO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.929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0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ROCESSO LEGISLATIVO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526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0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GESTÃO DA ESTRUTURA ADMINISTRATIVA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6.569.4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0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ERVIÇOS DE EDUCAÇÃO BÁSICA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.344.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0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ERENDA ESCOLAR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304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0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ERVIÇOS DE ESPORTE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13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0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ERVIÇOS DE ILUMINAÇÃO PÚBLICA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579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0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EMPREENDIMENTOS TURÍSTICOS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0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ERVIÇOS DE SEGURANÇA PÚBLICA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5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1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FOMENTO DA AGRICULTURA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801.1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1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ESENVOLVIMENTO DAS AÇÕES CULTURAIS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671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1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OBRAS E SERVIÇOS MUNICIPAIS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.0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1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CONSERVAÇÃO E PRESERVAÇÃO DO MEIO AMBIENTE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663.6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1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FOMENTO DA INDÚSTRIA E COMÉRCIO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1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GESTÃO DA ASSISTÊNCIA SOCIAL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.719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1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ERVIÇOS DE SAÚDE PÚBLICA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8.922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2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FOMENTO A CIENCIAS E TECNOLOGIAS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89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2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ERVIÇOS OPERACIONAIS DO CORPO DE BOMBEIROS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88.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2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FORTALECIMENTO DOS DIREITOS DE CIDADANIA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687.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2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ELADORIA MUNICIPA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997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2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NUTENÇÃO SERVIÇO ILUMINAÇÃO PÚBLIC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2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PP - ILUMINAÇÃO PÚBLIC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773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9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ESERVA DE CONTINGÊNCIA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.035.6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747.499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333pt;mso-wrap-distance-left:7.05pt;mso-wrap-distance-right:7.05pt;mso-wrap-distance-top:0pt;mso-wrap-distance-bottom:0pt;margin-top:1.75pt;mso-position-vertical-relative:text;margin-left:5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1"/>
                        <w:gridCol w:w="830"/>
                        <w:gridCol w:w="5670"/>
                        <w:gridCol w:w="2126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>Programa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>Especificaçã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ENCARGOS GERAIS DO MUNICIPIO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.929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0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PROCESSO LEGISLATIVO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526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0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GESTÃO DA ESTRUTURA ADMINISTRATIVA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6.569.42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0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ERVIÇOS DE EDUCAÇÃO BÁSICA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.344.25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0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ERENDA ESCOLAR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304.5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0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ERVIÇOS DE ESPORTE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130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0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ERVIÇOS DE ILUMINAÇÃO PÚBLICA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579.5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0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EMPREENDIMENTOS TURÍSTICOS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09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ERVIÇOS DE SEGURANÇA PÚBLICA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500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1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FOMENTO DA AGRICULTURA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801.15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1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ESENVOLVIMENTO DAS AÇÕES CULTURAIS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671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1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OBRAS E SERVIÇOS MUNICIPAIS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000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1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ONSERVAÇÃO E PRESERVAÇÃO DO MEIO AMBIENTE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663.65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1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FOMENTO DA INDÚSTRIA E COMÉRCIO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1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GESTÃO DA ASSISTÊNCIA SOCIAL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.719.5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1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ERVIÇOS DE SAÚDE PÚBLICA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8.922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2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FOMENTO A CIENCIAS E TECNOLOGIAS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89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2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ERVIÇOS OPERACIONAIS DO CORPO DE BOMBEIROS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88.7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2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FORTALECIMENTO DOS DIREITOS DE CIDADANIA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687.2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2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ELADORIA MUNICIPA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997.5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2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UTENÇÃO SERVIÇO ILUMINAÇÃO PÚBLIC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0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2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PP - ILUMINAÇÃO PÚBLIC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773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9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RESERVA DE CONTINGÊNCIA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035.63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>747.499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4"/>
          <w:szCs w:val="22"/>
        </w:rPr>
        <w:t>Art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2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icam alterados os artigos 1º, §2º, III, da Lei Complementar nº 1.288 de 28 de setembro de 2021 e o artigo 1º, Parágrafo único, inciso IV, da Lei Complementar 1.383 de 20 de setembro de 2024, passando a constar os seguintes valores por Unidade Executora e Ações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em 02 – Alteração nos anexos III – PPA 2022-2025 e VI – LDO 2025, passando a constar os seguintes valores:</w:t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1701"/>
        <w:gridCol w:w="1701"/>
        <w:gridCol w:w="1950"/>
        <w:gridCol w:w="1701"/>
      </w:tblGrid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Unidade Execu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Fun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alor - ORIGI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Reduçã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Inclu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otal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</w:rPr>
            </w:pPr>
            <w:r>
              <w:rPr>
                <w:lang w:eastAsia="en-US"/>
              </w:rPr>
              <w:t>010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01.031.0001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kern w:val="2"/>
              </w:rPr>
            </w:pPr>
            <w:r>
              <w:rPr>
                <w:lang w:eastAsia="en-US"/>
              </w:rPr>
              <w:t>7.42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421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</w:rPr>
            </w:pPr>
            <w:r>
              <w:rPr>
                <w:lang w:eastAsia="en-US"/>
              </w:rPr>
              <w:t>010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01.031.00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kern w:val="2"/>
              </w:rPr>
            </w:pPr>
            <w:r>
              <w:rPr>
                <w:lang w:eastAsia="en-US"/>
              </w:rPr>
              <w:t>15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</w:rPr>
            </w:pPr>
            <w:r>
              <w:rPr>
                <w:lang w:eastAsia="en-US"/>
              </w:rPr>
              <w:t>010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01.031.0001.2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kern w:val="2"/>
              </w:rPr>
            </w:pPr>
            <w:r>
              <w:rPr>
                <w:lang w:eastAsia="en-US"/>
              </w:rPr>
              <w:t>45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</w:rPr>
            </w:pPr>
            <w:r>
              <w:rPr>
                <w:lang w:eastAsia="en-US"/>
              </w:rPr>
              <w:t>010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01.031.0001.2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kern w:val="2"/>
              </w:rPr>
            </w:pPr>
            <w:r>
              <w:rPr>
                <w:lang w:eastAsia="en-US"/>
              </w:rPr>
              <w:t>49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</w:rPr>
            </w:pPr>
            <w:r>
              <w:rPr>
                <w:lang w:eastAsia="en-US"/>
              </w:rPr>
              <w:t>020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04.122.00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kern w:val="2"/>
              </w:rPr>
            </w:pPr>
            <w:r>
              <w:rPr>
                <w:lang w:eastAsia="en-US"/>
              </w:rPr>
              <w:t>2.604.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kern w:val="2"/>
              </w:rPr>
            </w:pPr>
            <w:r>
              <w:rPr>
                <w:kern w:val="2"/>
              </w:rPr>
              <w:t>1.07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83.9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</w:rPr>
            </w:pPr>
            <w:r>
              <w:rPr>
                <w:lang w:eastAsia="en-US"/>
              </w:rPr>
              <w:t>020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05.153.0000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kern w:val="2"/>
              </w:rPr>
            </w:pPr>
            <w:r>
              <w:rPr>
                <w:lang w:eastAsia="en-US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</w:rPr>
            </w:pPr>
            <w:r>
              <w:rPr>
                <w:lang w:eastAsia="en-US"/>
              </w:rPr>
              <w:t>020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05.153.0003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kern w:val="2"/>
              </w:rPr>
            </w:pPr>
            <w:r>
              <w:rPr>
                <w:lang w:eastAsia="en-US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0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05.153.0003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</w:rPr>
            </w:pPr>
            <w:r>
              <w:rPr>
                <w:lang w:eastAsia="en-US"/>
              </w:rPr>
              <w:t>020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08.244.0003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kern w:val="2"/>
              </w:rPr>
            </w:pPr>
            <w:r>
              <w:rPr>
                <w:lang w:eastAsia="en-US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</w:rPr>
            </w:pPr>
            <w:r>
              <w:rPr>
                <w:lang w:eastAsia="en-US"/>
              </w:rPr>
              <w:t>020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14.422.0025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kern w:val="2"/>
              </w:rPr>
            </w:pPr>
            <w:r>
              <w:rPr>
                <w:lang w:eastAsia="en-US"/>
              </w:rPr>
              <w:t>390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.2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</w:rPr>
            </w:pPr>
            <w:r>
              <w:rPr>
                <w:color w:val="70AD47"/>
              </w:rPr>
              <w:t>020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  <w:t>23.695.0003.2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AD47"/>
              </w:rPr>
            </w:pPr>
            <w:r>
              <w:rPr>
                <w:color w:val="70AD47"/>
              </w:rPr>
              <w:t>17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5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.122.00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.122.00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.182.0003.2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332.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.25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.182.0003.2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163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.5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.122.00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570.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.2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5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.452.00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233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.8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.182.0024.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.182.0024.2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1.287.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87.7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.243.0017.2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4.788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788.5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.244.0025.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.244.0025.2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1.27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71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.422.0025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47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.422.0025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1.432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32.5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.422.0025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</w:rPr>
            </w:pPr>
            <w:r>
              <w:rPr>
                <w:color w:val="70AD47"/>
              </w:rPr>
              <w:t>020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  <w:t>04.422.0025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AD47"/>
              </w:rPr>
            </w:pPr>
            <w:r>
              <w:rPr>
                <w:color w:val="70AD47"/>
              </w:rPr>
              <w:t>1.05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52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.122.00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.497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97.4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.482.00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54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.482.00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25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.482.0003.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.482.0003.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</w:rPr>
            </w:pPr>
            <w:r>
              <w:rPr>
                <w:color w:val="70AD47"/>
              </w:rPr>
              <w:t>020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  <w:t>04.122.00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AD47"/>
              </w:rPr>
            </w:pPr>
            <w:r>
              <w:rPr>
                <w:color w:val="70AD47"/>
              </w:rPr>
              <w:t>47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</w:rPr>
            </w:pPr>
            <w:r>
              <w:rPr>
                <w:color w:val="70AD47"/>
              </w:rPr>
              <w:t>020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  <w:t>15.452.00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AD47"/>
              </w:rPr>
            </w:pPr>
            <w:r>
              <w:rPr>
                <w:color w:val="70AD47"/>
              </w:rPr>
              <w:t>20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.122.0004.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.122.0004.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714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5.5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.361.0004.2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20.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100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.361.0004.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.361.0004.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78.97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.972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.365.0004.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.365.0004.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92.424.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.424.75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.366.0004.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.367.0004.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.367.0004.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2.90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05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.361.0004.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5.2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225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.362.0004.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58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.365.0004.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13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.306.0005.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.306.0005.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17.303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303.5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.122.00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1.33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9.6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4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.122.0003.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.122.00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2.37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87.5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.5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.122.00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2.84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22.5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.5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.126.00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7.716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56.8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.122.00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1.58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0.5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.5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5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.122.00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30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.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5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.123.00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4.788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14.2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5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.123.00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79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736.5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5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5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.121.00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37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.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.121.00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52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48.7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.422.0025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1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.301.0018.2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1.893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93.5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.301.0018.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.301.0018.2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96.60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602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.331.0018.2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3.8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40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.302.0018.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.302.0018.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.302.0018.2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44.541.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541.81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6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.304.0018.2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10.565.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565.69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6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.305.0018.2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975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.5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.303.0018.2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10.50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501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.812.00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1.31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14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.812.0006.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5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.812.00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6.767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767.5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.812.00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47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.812.00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3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.122.0009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119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.5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.181.00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15.3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380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8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.181.0009.2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.122.0017.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362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.5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.122.0017.2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447.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.1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.122.0017.2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11.148.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148.55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.244.0017.2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11.06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067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1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.244.0017.2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6.541.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541.35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1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.244.0017.2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2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1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.244.0017.2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3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.244.0017.2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.392.0011.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.392.0011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1.22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26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.392.0011.2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44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1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.392.00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41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1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.392.00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6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1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.392.00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1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1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.392.00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3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1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.392.001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95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1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.392.0011.2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2.722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22.8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1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.392.0011.2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1.074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74.2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1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.122.0012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5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1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.451.0012.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1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.451.0012.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200.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1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.452.0012.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5.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100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1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.452.0012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20.8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830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1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.452.00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2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1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.512.0012.1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2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1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.541.00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7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72.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1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.541.0010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1.626.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2.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.9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1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.541.0013.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1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.541.0010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5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.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1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.541.0010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1.1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6.25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.75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1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.541.0013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1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.541.0013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7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.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1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.122.0010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187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.05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45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1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.122.00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9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9.3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7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1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.122.0010.2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1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.541.0010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275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.1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5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2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.122.00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54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2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.122.00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10.7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700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2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.123.00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50.426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426.5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2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.273.0000.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1.3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90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2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.331.0003.2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3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2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.331.0003.2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8.9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930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2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.843.0000.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2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2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.846.0000.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2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.846.0000.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2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.999.9999.9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810.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10.13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3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.122.00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2.35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58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3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.846.0000.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5.34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342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3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.122.00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2.07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9.4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.6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3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.131.0003.2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9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.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3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.131.00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5.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3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.334.00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967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42.5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</w:rPr>
            </w:pPr>
            <w:r>
              <w:rPr>
                <w:color w:val="70AD47"/>
              </w:rPr>
              <w:t>023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  <w:t>11.334.00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AD47"/>
              </w:rPr>
            </w:pPr>
            <w:r>
              <w:rPr>
                <w:color w:val="70AD47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</w:rPr>
            </w:pPr>
            <w:r>
              <w:rPr>
                <w:color w:val="70AD47"/>
              </w:rPr>
              <w:t>023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  <w:t>19.122.0020.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AD47"/>
              </w:rPr>
            </w:pPr>
            <w:r>
              <w:rPr>
                <w:color w:val="70AD47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</w:rPr>
            </w:pPr>
            <w:r>
              <w:rPr>
                <w:color w:val="70AD47"/>
              </w:rPr>
              <w:t>023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  <w:t>19.122.0020.2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AD47"/>
              </w:rPr>
            </w:pPr>
            <w:r>
              <w:rPr>
                <w:color w:val="70AD47"/>
              </w:rPr>
              <w:t>1.18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88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</w:rPr>
            </w:pPr>
            <w:r>
              <w:rPr>
                <w:color w:val="70AD47"/>
              </w:rPr>
              <w:t>023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  <w:t>22.661.0015.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AD47"/>
              </w:rPr>
            </w:pPr>
            <w:r>
              <w:rPr>
                <w:color w:val="70AD47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</w:rPr>
            </w:pPr>
            <w:r>
              <w:rPr>
                <w:color w:val="70AD47"/>
              </w:rPr>
              <w:t>023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  <w:t>22.661.0015.2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AD47"/>
              </w:rPr>
            </w:pPr>
            <w:r>
              <w:rPr>
                <w:color w:val="70AD47"/>
              </w:rPr>
              <w:t>9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</w:rPr>
            </w:pPr>
            <w:r>
              <w:rPr>
                <w:color w:val="70AD47"/>
              </w:rPr>
              <w:t>023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  <w:t>23.691.0015.2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AD47"/>
              </w:rPr>
            </w:pPr>
            <w:r>
              <w:rPr>
                <w:color w:val="70AD47"/>
              </w:rPr>
              <w:t>1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3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.122.00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54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.1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.9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3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.334.00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3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.122.0020.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.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3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.122.0020.2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1.18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8.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3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.661.0015.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3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.661.0015.2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9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3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.691.0015.2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1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3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.122.00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15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78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22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3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.695.00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1.86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16.6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.4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3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.695.0003.2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17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3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.695.0003.2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14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3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.695.0008.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6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3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.695.00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3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.334.00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</w:rPr>
            </w:pPr>
            <w:r>
              <w:rPr>
                <w:color w:val="70AD47"/>
              </w:rPr>
              <w:t>023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  <w:t>04.122.00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AD47"/>
              </w:rPr>
            </w:pPr>
            <w:r>
              <w:rPr>
                <w:color w:val="70AD47"/>
              </w:rPr>
              <w:t>23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3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.122.0026.2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2.456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56.8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3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.452.0026.2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1.58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89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3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.512.0026.2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12.58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581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3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.452.00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17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5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3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.452.0027.2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3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.452.0026.2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814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.2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3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.452.0026.2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7.811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811.5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35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.782.0026.2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485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.5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35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.781.0026.2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25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35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.452.00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10.56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562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35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.452.0028.2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2.77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73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35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.781.0026.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35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.781.0026.2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1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3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.453.0026.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3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.453.0026.2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</w:rPr>
            </w:pPr>
            <w:r>
              <w:rPr>
                <w:color w:val="70AD47"/>
              </w:rPr>
              <w:t>023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  <w:t>04.122.00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AD47"/>
              </w:rPr>
            </w:pPr>
            <w:r>
              <w:rPr>
                <w:color w:val="70AD47"/>
              </w:rPr>
              <w:t>501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.6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</w:rPr>
            </w:pPr>
            <w:r>
              <w:rPr>
                <w:color w:val="70AD47"/>
              </w:rPr>
              <w:t>023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  <w:t>04.122.00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AD47"/>
              </w:rPr>
            </w:pPr>
            <w:r>
              <w:rPr>
                <w:color w:val="70AD47"/>
              </w:rPr>
              <w:t>523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.8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</w:rPr>
            </w:pPr>
            <w:r>
              <w:rPr>
                <w:color w:val="70AD47"/>
              </w:rPr>
              <w:t>023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  <w:t>14.422.0025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AD47"/>
              </w:rPr>
            </w:pPr>
            <w:r>
              <w:rPr>
                <w:color w:val="70AD47"/>
              </w:rPr>
              <w:t>1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</w:rPr>
            </w:pPr>
            <w:r>
              <w:rPr>
                <w:color w:val="70AD47"/>
              </w:rPr>
              <w:t>023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  <w:t>04.122.00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AD47"/>
              </w:rPr>
            </w:pPr>
            <w:r>
              <w:rPr>
                <w:color w:val="70AD47"/>
              </w:rPr>
              <w:t>62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</w:rPr>
            </w:pPr>
            <w:r>
              <w:rPr>
                <w:color w:val="70AD47"/>
              </w:rPr>
              <w:t>023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  <w:t>04.122.0003.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AD47"/>
              </w:rPr>
            </w:pPr>
            <w:r>
              <w:rPr>
                <w:color w:val="70AD47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</w:rPr>
            </w:pPr>
            <w:r>
              <w:rPr>
                <w:color w:val="70AD47"/>
              </w:rPr>
              <w:t>023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  <w:t>04.122.00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AD47"/>
              </w:rPr>
            </w:pPr>
            <w:r>
              <w:rPr>
                <w:color w:val="70AD47"/>
              </w:rPr>
              <w:t>1.851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51.5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</w:rPr>
            </w:pPr>
            <w:r>
              <w:rPr>
                <w:color w:val="70AD47"/>
              </w:rPr>
              <w:t>023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  <w:t>04.122.00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AD47"/>
              </w:rPr>
            </w:pPr>
            <w:r>
              <w:rPr>
                <w:color w:val="70AD47"/>
              </w:rPr>
              <w:t>1.787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87.5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</w:rPr>
            </w:pPr>
            <w:r>
              <w:rPr>
                <w:color w:val="70AD47"/>
              </w:rPr>
              <w:t>023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  <w:t>04.126.00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AD47"/>
              </w:rPr>
            </w:pPr>
            <w:r>
              <w:rPr>
                <w:color w:val="70AD47"/>
              </w:rPr>
              <w:t>6.79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796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</w:rPr>
            </w:pPr>
            <w:r>
              <w:rPr>
                <w:color w:val="70AD47"/>
              </w:rPr>
              <w:t>023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  <w:t>04.122.00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AD47"/>
              </w:rPr>
            </w:pPr>
            <w:r>
              <w:rPr>
                <w:color w:val="70AD47"/>
              </w:rPr>
              <w:t>993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.5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</w:rPr>
            </w:pPr>
            <w:r>
              <w:rPr>
                <w:color w:val="70AD47"/>
              </w:rPr>
              <w:t>023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  <w:t>04.122.00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AD47"/>
              </w:rPr>
            </w:pPr>
            <w:r>
              <w:rPr>
                <w:color w:val="70AD47"/>
              </w:rPr>
              <w:t>503.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.25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</w:rPr>
            </w:pPr>
            <w:r>
              <w:rPr>
                <w:color w:val="70AD47"/>
              </w:rPr>
              <w:t>023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  <w:t>04.123.00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AD47"/>
              </w:rPr>
            </w:pPr>
            <w:r>
              <w:rPr>
                <w:color w:val="70AD47"/>
              </w:rPr>
              <w:t>3.221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21.2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</w:rPr>
            </w:pPr>
            <w:r>
              <w:rPr>
                <w:color w:val="70AD47"/>
              </w:rPr>
              <w:t>0238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  <w:t>04.123.00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AD47"/>
              </w:rPr>
            </w:pPr>
            <w:r>
              <w:rPr>
                <w:color w:val="70AD47"/>
              </w:rPr>
              <w:t>525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.5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</w:rPr>
            </w:pPr>
            <w:r>
              <w:rPr>
                <w:color w:val="70AD47"/>
              </w:rPr>
              <w:t>0238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  <w:t>04.121.00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AD47"/>
              </w:rPr>
            </w:pPr>
            <w:r>
              <w:rPr>
                <w:color w:val="70AD47"/>
              </w:rPr>
              <w:t>35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</w:rPr>
            </w:pPr>
            <w:r>
              <w:rPr>
                <w:color w:val="70AD47"/>
              </w:rPr>
              <w:t>0238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  <w:t>04.121.00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AD47"/>
              </w:rPr>
            </w:pPr>
            <w:r>
              <w:rPr>
                <w:color w:val="70AD47"/>
              </w:rPr>
              <w:t>8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</w:rPr>
            </w:pPr>
            <w:r>
              <w:rPr>
                <w:color w:val="70AD47"/>
              </w:rPr>
              <w:t>023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  <w:t>04.122.00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AD47"/>
              </w:rPr>
            </w:pPr>
            <w:r>
              <w:rPr>
                <w:color w:val="70AD47"/>
              </w:rPr>
              <w:t>838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.5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</w:rPr>
            </w:pPr>
            <w:r>
              <w:rPr>
                <w:color w:val="70AD47"/>
              </w:rPr>
              <w:t>023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  <w:t>04.122.00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AD47"/>
              </w:rPr>
            </w:pPr>
            <w:r>
              <w:rPr>
                <w:color w:val="70AD47"/>
              </w:rPr>
              <w:t>118.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.9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</w:rPr>
            </w:pPr>
            <w:r>
              <w:rPr>
                <w:color w:val="70AD47"/>
              </w:rPr>
              <w:t>023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  <w:t>04.131.0003.2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AD47"/>
              </w:rPr>
            </w:pPr>
            <w:r>
              <w:rPr>
                <w:color w:val="70AD47"/>
              </w:rPr>
              <w:t>84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</w:rPr>
            </w:pPr>
            <w:r>
              <w:rPr>
                <w:color w:val="70AD47"/>
              </w:rPr>
              <w:t>023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  <w:t>04.131.00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AD47"/>
              </w:rPr>
            </w:pPr>
            <w:r>
              <w:rPr>
                <w:color w:val="70AD47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</w:rPr>
            </w:pPr>
            <w:r>
              <w:rPr>
                <w:color w:val="70AD47"/>
              </w:rPr>
              <w:t>024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  <w:t>23.695.00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AD47"/>
              </w:rPr>
            </w:pPr>
            <w:r>
              <w:rPr>
                <w:color w:val="70AD47"/>
              </w:rPr>
              <w:t>33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</w:rPr>
            </w:pPr>
            <w:r>
              <w:rPr>
                <w:color w:val="70AD47"/>
              </w:rPr>
              <w:t>024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  <w:t>23.695.00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AD47"/>
              </w:rPr>
            </w:pPr>
            <w:r>
              <w:rPr>
                <w:color w:val="70AD47"/>
              </w:rPr>
              <w:t>1.66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63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</w:rPr>
            </w:pPr>
            <w:r>
              <w:rPr>
                <w:color w:val="70AD47"/>
              </w:rPr>
              <w:t>024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  <w:t>23.695.0003.2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AD47"/>
              </w:rPr>
            </w:pPr>
            <w:r>
              <w:rPr>
                <w:color w:val="70AD47"/>
              </w:rPr>
              <w:t>14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</w:rPr>
            </w:pPr>
            <w:r>
              <w:rPr>
                <w:color w:val="70AD47"/>
              </w:rPr>
              <w:t>024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  <w:t>23.695.0008.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AD47"/>
              </w:rPr>
            </w:pPr>
            <w:r>
              <w:rPr>
                <w:color w:val="70AD47"/>
              </w:rPr>
              <w:t>6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</w:rPr>
            </w:pPr>
            <w:r>
              <w:rPr>
                <w:color w:val="70AD47"/>
              </w:rPr>
              <w:t>024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  <w:t>23.695.00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AD47"/>
              </w:rPr>
            </w:pPr>
            <w:r>
              <w:rPr>
                <w:color w:val="70AD47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</w:rPr>
            </w:pPr>
            <w:r>
              <w:rPr>
                <w:color w:val="70AD47"/>
              </w:rPr>
              <w:t>024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  <w:t>18.541.001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AD47"/>
              </w:rPr>
            </w:pPr>
            <w:r>
              <w:rPr>
                <w:color w:val="70AD47"/>
              </w:rPr>
              <w:t>7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</w:rPr>
            </w:pPr>
            <w:r>
              <w:rPr>
                <w:color w:val="70AD47"/>
              </w:rPr>
              <w:t>024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  <w:t>18.541.0013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AD47"/>
              </w:rPr>
            </w:pPr>
            <w:r>
              <w:rPr>
                <w:color w:val="70AD47"/>
              </w:rPr>
              <w:t>1.276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76.4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</w:rPr>
            </w:pPr>
            <w:r>
              <w:rPr>
                <w:color w:val="70AD47"/>
              </w:rPr>
              <w:t>024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  <w:t>18.541.0013.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AD47"/>
              </w:rPr>
            </w:pPr>
            <w:r>
              <w:rPr>
                <w:color w:val="70AD47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</w:rPr>
            </w:pPr>
            <w:r>
              <w:rPr>
                <w:color w:val="70AD47"/>
              </w:rPr>
              <w:t>024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  <w:t>18.541.0013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AD47"/>
              </w:rPr>
            </w:pPr>
            <w:r>
              <w:rPr>
                <w:color w:val="70AD47"/>
              </w:rPr>
              <w:t>52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</w:rPr>
            </w:pPr>
            <w:r>
              <w:rPr>
                <w:color w:val="70AD47"/>
              </w:rPr>
              <w:t>024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  <w:t>18.541.0013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AD47"/>
              </w:rPr>
            </w:pPr>
            <w:r>
              <w:rPr>
                <w:color w:val="70AD47"/>
              </w:rPr>
              <w:t>976.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.25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</w:rPr>
            </w:pPr>
            <w:r>
              <w:rPr>
                <w:color w:val="70AD47"/>
              </w:rPr>
              <w:t>024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  <w:t>18.541.0013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AD47"/>
              </w:rPr>
            </w:pPr>
            <w:r>
              <w:rPr>
                <w:color w:val="70AD47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</w:rPr>
            </w:pPr>
            <w:r>
              <w:rPr>
                <w:color w:val="70AD47"/>
              </w:rPr>
              <w:t>024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  <w:t>18.541.0013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AD47"/>
              </w:rPr>
            </w:pPr>
            <w:r>
              <w:rPr>
                <w:color w:val="70AD47"/>
              </w:rPr>
              <w:t>7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</w:rPr>
            </w:pPr>
            <w:r>
              <w:rPr>
                <w:color w:val="70AD47"/>
              </w:rPr>
              <w:t>024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  <w:t>18.541.0010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AD47"/>
              </w:rPr>
            </w:pPr>
            <w:r>
              <w:rPr>
                <w:color w:val="70AD47"/>
              </w:rPr>
              <w:t>260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.6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</w:rPr>
            </w:pPr>
            <w:r>
              <w:rPr>
                <w:color w:val="70AD47"/>
              </w:rPr>
              <w:t>024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  <w:t>20.122.0010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AD47"/>
              </w:rPr>
            </w:pPr>
            <w:r>
              <w:rPr>
                <w:color w:val="70AD47"/>
              </w:rPr>
              <w:t>172.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.05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</w:rPr>
            </w:pPr>
            <w:r>
              <w:rPr>
                <w:color w:val="70AD47"/>
              </w:rPr>
              <w:t>024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  <w:t>20.122.00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AD47"/>
              </w:rPr>
            </w:pPr>
            <w:r>
              <w:rPr>
                <w:color w:val="70AD47"/>
              </w:rPr>
              <w:t>807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.5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</w:rPr>
            </w:pPr>
            <w:r>
              <w:rPr>
                <w:color w:val="70AD47"/>
              </w:rPr>
              <w:t>024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  <w:t>20.122.0010.2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AD47"/>
              </w:rPr>
            </w:pPr>
            <w:r>
              <w:rPr>
                <w:color w:val="70AD47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</w:rPr>
            </w:pPr>
            <w:r>
              <w:rPr>
                <w:color w:val="70AD47"/>
              </w:rPr>
              <w:t>024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  <w:t>18.541.0010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70AD47"/>
                <w:kern w:val="2"/>
              </w:rPr>
            </w:pPr>
            <w:r>
              <w:rPr>
                <w:color w:val="70AD47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AD47"/>
              </w:rPr>
            </w:pPr>
            <w:r>
              <w:rPr>
                <w:color w:val="70AD47"/>
              </w:rPr>
              <w:t>214.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.7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0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.272.0000.2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63.10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.107.0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0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.997.9999.9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21.225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225.500,00</w:t>
            </w:r>
          </w:p>
        </w:tc>
      </w:tr>
      <w:tr>
        <w:trPr>
          <w:trHeight w:val="266" w:hRule="atLeast"/>
        </w:trPr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47.49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3.568.88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3.568.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kern w:val="2"/>
              </w:rPr>
              <w:t>747.499.000,00</w:t>
            </w:r>
          </w:p>
        </w:tc>
      </w:tr>
    </w:tbl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center" w:pos="4252" w:leader="none"/>
          <w:tab w:val="right" w:pos="8504" w:leader="none"/>
        </w:tabs>
        <w:spacing w:lineRule="atLeast" w:line="100"/>
        <w:ind w:right="-42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2"/>
        </w:rPr>
        <w:t>Art.</w:t>
      </w:r>
      <w:r>
        <w:rPr>
          <w:sz w:val="24"/>
          <w:szCs w:val="24"/>
        </w:rPr>
        <w:t>3º Fica alterado o artigo 1º, §2º, IV, da Lei Complementar nº 1.288 de 28 de setembro de 2021 – Plano Plurianual 2022 a 2025, incluindo as seguintes Unidades Executoras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5199380" cy="5411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41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6769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0114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partamento de Participação Pop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0205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Departamento de Proje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0206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Departamento de Planej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3407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Proc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3601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Gabinete do Secretário de Gove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3602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 xml:space="preserve">Departamento de Relações Institucionais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3603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Fundo Municipal Promoção Desenvolvimento das Mulhe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3701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Gabinete do Secretário de Administr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3702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Departamento de Administr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3703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Departamento de Gestão de Pesso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3704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Departamento de Tecnologia e Inform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3705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Departamento de Compras e Licitaçõ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3801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Gabinete do Secretário da Faze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3802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Departamento de Faze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3803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Departamento de Contabilidade e Convên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3804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Departamento de Planejamento, Orçamento e Gestão Econôm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3805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Departamento de Planejamento Estratég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3901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Gabinete do Secretário de Comunic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3902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Departamento de Eventos Institucion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3903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Fundo Municipal de Comunic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4001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Gabinete do Secretário de Turis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4002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Departamento de Turis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4003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Fundo Municipal de Turis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4101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Gabinete do Secretário do Meio Amb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4102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Departamento de Licenciamento Ambien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4103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Departamento de Educação Ambien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4104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Fundo Municipal do Meio Amb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4105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Fundo Pagamento por Serviços Ambient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4201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Gabinete do Secretário de Agricul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4202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Departamento Abastec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4203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Fundo Municipal de Desenvolvimento Ru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4204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Departamento de Sistema de Inspeção Municip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6.1pt;mso-wrap-distance-left:7.05pt;mso-wrap-distance-right:7.05pt;mso-wrap-distance-top:0pt;mso-wrap-distance-bottom:0pt;margin-top:2.15pt;mso-position-vertical-relative:text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  <w:gridCol w:w="6769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0114</w:t>
                            </w:r>
                          </w:p>
                        </w:tc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artamento de Participação Popular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0205</w:t>
                            </w:r>
                          </w:p>
                        </w:tc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/>
                              <w:t>Departamento de Projetos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0206</w:t>
                            </w:r>
                          </w:p>
                        </w:tc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/>
                              <w:t>Departamento de Planejamento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3407</w:t>
                            </w:r>
                          </w:p>
                        </w:tc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/>
                              <w:t>Procon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3601</w:t>
                            </w:r>
                          </w:p>
                        </w:tc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/>
                              <w:t>Gabinete do Secretário de Governo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3602</w:t>
                            </w:r>
                          </w:p>
                        </w:tc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/>
                              <w:t xml:space="preserve">Departamento de Relações Institucionais 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3603</w:t>
                            </w:r>
                          </w:p>
                        </w:tc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/>
                              <w:t>Fundo Municipal Promoção Desenvolvimento das Mulheres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3701</w:t>
                            </w:r>
                          </w:p>
                        </w:tc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/>
                              <w:t>Gabinete do Secretário de Administração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3702</w:t>
                            </w:r>
                          </w:p>
                        </w:tc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/>
                              <w:t>Departamento de Administração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3703</w:t>
                            </w:r>
                          </w:p>
                        </w:tc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/>
                              <w:t>Departamento de Gestão de Pessoas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3704</w:t>
                            </w:r>
                          </w:p>
                        </w:tc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/>
                              <w:t>Departamento de Tecnologia e Informação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3705</w:t>
                            </w:r>
                          </w:p>
                        </w:tc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/>
                              <w:t>Departamento de Compras e Licitações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3801</w:t>
                            </w:r>
                          </w:p>
                        </w:tc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/>
                              <w:t>Gabinete do Secretário da Fazend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3802</w:t>
                            </w:r>
                          </w:p>
                        </w:tc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/>
                              <w:t>Departamento de Fazend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3803</w:t>
                            </w:r>
                          </w:p>
                        </w:tc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/>
                              <w:t>Departamento de Contabilidade e Convênios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3804</w:t>
                            </w:r>
                          </w:p>
                        </w:tc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/>
                              <w:t>Departamento de Planejamento, Orçamento e Gestão Econômic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3805</w:t>
                            </w:r>
                          </w:p>
                        </w:tc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/>
                              <w:t>Departamento de Planejamento Estratégico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3901</w:t>
                            </w:r>
                          </w:p>
                        </w:tc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/>
                              <w:t>Gabinete do Secretário de Comunicação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3902</w:t>
                            </w:r>
                          </w:p>
                        </w:tc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/>
                              <w:t>Departamento de Eventos Institucionais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3903</w:t>
                            </w:r>
                          </w:p>
                        </w:tc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/>
                              <w:t>Fundo Municipal de Comunicação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4001</w:t>
                            </w:r>
                          </w:p>
                        </w:tc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/>
                              <w:t>Gabinete do Secretário de Turismo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4002</w:t>
                            </w:r>
                          </w:p>
                        </w:tc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/>
                              <w:t>Departamento de Turismo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4003</w:t>
                            </w:r>
                          </w:p>
                        </w:tc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/>
                              <w:t>Fundo Municipal de Turismo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4101</w:t>
                            </w:r>
                          </w:p>
                        </w:tc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/>
                              <w:t>Gabinete do Secretário do Meio Ambiente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4102</w:t>
                            </w:r>
                          </w:p>
                        </w:tc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/>
                              <w:t>Departamento de Licenciamento Ambiental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4103</w:t>
                            </w:r>
                          </w:p>
                        </w:tc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/>
                              <w:t>Departamento de Educação Ambiental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4104</w:t>
                            </w:r>
                          </w:p>
                        </w:tc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/>
                              <w:t>Fundo Municipal do Meio Ambiente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4105</w:t>
                            </w:r>
                          </w:p>
                        </w:tc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/>
                              <w:t>Fundo Pagamento por Serviços Ambientais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4201</w:t>
                            </w:r>
                          </w:p>
                        </w:tc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/>
                              <w:t>Gabinete do Secretário de Agricultur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4202</w:t>
                            </w:r>
                          </w:p>
                        </w:tc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/>
                              <w:t>Departamento Abastecimento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4203</w:t>
                            </w:r>
                          </w:p>
                        </w:tc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/>
                              <w:t>Fundo Municipal de Desenvolvimento Rural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4204</w:t>
                            </w:r>
                          </w:p>
                        </w:tc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/>
                              <w:t>Departamento de Sistema de Inspeção Municip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center" w:pos="4252" w:leader="none"/>
          <w:tab w:val="right" w:pos="8504" w:leader="none"/>
        </w:tabs>
        <w:spacing w:lineRule="atLeast" w:line="100"/>
        <w:ind w:right="-425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  <w:tab w:val="center" w:pos="4252" w:leader="none"/>
          <w:tab w:val="right" w:pos="8504" w:leader="none"/>
        </w:tabs>
        <w:spacing w:lineRule="atLeast" w:line="100"/>
        <w:ind w:right="-425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  <w:tab w:val="center" w:pos="4252" w:leader="none"/>
          <w:tab w:val="right" w:pos="8504" w:leader="none"/>
        </w:tabs>
        <w:spacing w:lineRule="atLeast" w:line="100"/>
        <w:ind w:right="-425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  <w:tab w:val="center" w:pos="4252" w:leader="none"/>
          <w:tab w:val="right" w:pos="8504" w:leader="none"/>
        </w:tabs>
        <w:spacing w:lineRule="atLeast" w:line="100"/>
        <w:ind w:right="-425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  <w:tab w:val="center" w:pos="4252" w:leader="none"/>
          <w:tab w:val="right" w:pos="8504" w:leader="none"/>
        </w:tabs>
        <w:spacing w:lineRule="atLeast" w:line="100"/>
        <w:ind w:right="-425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  <w:tab w:val="center" w:pos="4252" w:leader="none"/>
          <w:tab w:val="right" w:pos="8504" w:leader="none"/>
        </w:tabs>
        <w:spacing w:lineRule="atLeast" w:line="100"/>
        <w:ind w:right="-425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  <w:tab w:val="center" w:pos="4252" w:leader="none"/>
          <w:tab w:val="right" w:pos="8504" w:leader="none"/>
        </w:tabs>
        <w:spacing w:lineRule="atLeast" w:line="100"/>
        <w:ind w:right="-425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  <w:tab w:val="center" w:pos="4252" w:leader="none"/>
          <w:tab w:val="right" w:pos="8504" w:leader="none"/>
        </w:tabs>
        <w:spacing w:lineRule="atLeast" w:line="100"/>
        <w:ind w:right="-425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  <w:tab w:val="center" w:pos="4252" w:leader="none"/>
          <w:tab w:val="right" w:pos="8504" w:leader="none"/>
        </w:tabs>
        <w:spacing w:lineRule="atLeast" w:line="100"/>
        <w:ind w:right="-425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  <w:tab w:val="center" w:pos="4252" w:leader="none"/>
          <w:tab w:val="right" w:pos="8504" w:leader="none"/>
        </w:tabs>
        <w:spacing w:lineRule="atLeast" w:line="100"/>
        <w:ind w:right="-425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  <w:tab w:val="center" w:pos="4252" w:leader="none"/>
          <w:tab w:val="right" w:pos="8504" w:leader="none"/>
        </w:tabs>
        <w:spacing w:lineRule="atLeast" w:line="100"/>
        <w:ind w:right="-425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  <w:tab w:val="center" w:pos="4252" w:leader="none"/>
          <w:tab w:val="right" w:pos="8504" w:leader="none"/>
        </w:tabs>
        <w:spacing w:lineRule="atLeast" w:line="100"/>
        <w:ind w:right="-42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567" w:leader="none"/>
          <w:tab w:val="center" w:pos="4252" w:leader="none"/>
          <w:tab w:val="right" w:pos="8504" w:leader="none"/>
        </w:tabs>
        <w:spacing w:lineRule="atLeast" w:line="100"/>
        <w:ind w:right="-42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567" w:leader="none"/>
          <w:tab w:val="center" w:pos="4252" w:leader="none"/>
          <w:tab w:val="right" w:pos="8504" w:leader="none"/>
        </w:tabs>
        <w:spacing w:lineRule="atLeast" w:line="100"/>
        <w:ind w:right="-42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567" w:leader="none"/>
          <w:tab w:val="center" w:pos="4252" w:leader="none"/>
          <w:tab w:val="right" w:pos="8504" w:leader="none"/>
        </w:tabs>
        <w:spacing w:lineRule="atLeast" w:line="100"/>
        <w:ind w:right="-42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567" w:leader="none"/>
          <w:tab w:val="center" w:pos="4252" w:leader="none"/>
          <w:tab w:val="right" w:pos="8504" w:leader="none"/>
        </w:tabs>
        <w:spacing w:lineRule="atLeast" w:line="100"/>
        <w:ind w:right="-42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567" w:leader="none"/>
          <w:tab w:val="center" w:pos="4252" w:leader="none"/>
          <w:tab w:val="right" w:pos="8504" w:leader="none"/>
        </w:tabs>
        <w:spacing w:lineRule="atLeast" w:line="100"/>
        <w:ind w:right="-42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567" w:leader="none"/>
          <w:tab w:val="center" w:pos="4252" w:leader="none"/>
          <w:tab w:val="right" w:pos="8504" w:leader="none"/>
        </w:tabs>
        <w:spacing w:lineRule="atLeast" w:line="100"/>
        <w:ind w:right="-42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567" w:leader="none"/>
          <w:tab w:val="center" w:pos="4252" w:leader="none"/>
          <w:tab w:val="right" w:pos="8504" w:leader="none"/>
        </w:tabs>
        <w:spacing w:lineRule="atLeast" w:line="100"/>
        <w:ind w:right="-42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567" w:leader="none"/>
          <w:tab w:val="center" w:pos="4252" w:leader="none"/>
          <w:tab w:val="right" w:pos="8504" w:leader="none"/>
        </w:tabs>
        <w:spacing w:lineRule="atLeast" w:line="100"/>
        <w:ind w:right="-42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567" w:leader="none"/>
          <w:tab w:val="center" w:pos="4252" w:leader="none"/>
          <w:tab w:val="right" w:pos="8504" w:leader="none"/>
        </w:tabs>
        <w:spacing w:lineRule="atLeast" w:line="100"/>
        <w:ind w:right="-42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567" w:leader="none"/>
          <w:tab w:val="center" w:pos="4252" w:leader="none"/>
          <w:tab w:val="right" w:pos="8504" w:leader="none"/>
        </w:tabs>
        <w:spacing w:lineRule="atLeast" w:line="100"/>
        <w:ind w:right="-42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567" w:leader="none"/>
          <w:tab w:val="center" w:pos="4252" w:leader="none"/>
          <w:tab w:val="right" w:pos="8504" w:leader="none"/>
        </w:tabs>
        <w:spacing w:lineRule="atLeast" w:line="100"/>
        <w:ind w:right="-42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567" w:leader="none"/>
          <w:tab w:val="center" w:pos="4252" w:leader="none"/>
          <w:tab w:val="right" w:pos="8504" w:leader="none"/>
        </w:tabs>
        <w:spacing w:lineRule="atLeast" w:line="100"/>
        <w:ind w:right="-42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567" w:leader="none"/>
          <w:tab w:val="center" w:pos="4252" w:leader="none"/>
          <w:tab w:val="right" w:pos="8504" w:leader="none"/>
        </w:tabs>
        <w:spacing w:lineRule="atLeast" w:line="100"/>
        <w:ind w:right="-42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567" w:leader="none"/>
          <w:tab w:val="center" w:pos="4252" w:leader="none"/>
          <w:tab w:val="right" w:pos="8504" w:leader="none"/>
        </w:tabs>
        <w:spacing w:lineRule="atLeast" w:line="100"/>
        <w:ind w:right="-425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TextBody"/>
        <w:spacing w:before="340" w:after="0"/>
        <w:rPr>
          <w:rFonts w:eastAsia="Arial"/>
          <w:b/>
          <w:b/>
          <w:kern w:val="2"/>
          <w:sz w:val="24"/>
          <w:szCs w:val="24"/>
        </w:rPr>
      </w:pPr>
      <w:r>
        <w:rPr>
          <w:rFonts w:eastAsia="Arial"/>
          <w:b/>
          <w:kern w:val="2"/>
          <w:sz w:val="24"/>
          <w:szCs w:val="24"/>
        </w:rPr>
      </w:r>
    </w:p>
    <w:p>
      <w:pPr>
        <w:pStyle w:val="Normal"/>
        <w:spacing w:before="170" w:after="0"/>
        <w:jc w:val="both"/>
        <w:rPr>
          <w:rFonts w:eastAsia="Arial"/>
          <w:b/>
          <w:b/>
          <w:sz w:val="24"/>
          <w:szCs w:val="22"/>
        </w:rPr>
      </w:pPr>
      <w:r>
        <w:rPr>
          <w:rFonts w:eastAsia="Arial"/>
          <w:b/>
          <w:sz w:val="24"/>
          <w:szCs w:val="22"/>
        </w:rPr>
      </w:r>
    </w:p>
    <w:p>
      <w:pPr>
        <w:pStyle w:val="Normal"/>
        <w:spacing w:before="17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7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7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7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70" w:after="0"/>
        <w:rPr/>
      </w:pPr>
      <w:r>
        <w:rPr>
          <w:sz w:val="24"/>
          <w:szCs w:val="22"/>
        </w:rPr>
        <w:t>Art.4º Esta Lei Complementar entra em vigor na data de sua publicação.</w:t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ábio Vieira de Souza Leite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Heading5"/>
        <w:ind w:left="0" w:hanging="0"/>
        <w:jc w:val="left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u w:val="single"/>
          <w:lang w:eastAsia="ar-SA"/>
        </w:rPr>
      </w:pPr>
      <w:r>
        <w:rPr>
          <w:b/>
          <w:i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u w:val="single"/>
          <w:lang w:eastAsia="ar-SA"/>
        </w:rPr>
      </w:pPr>
      <w:r>
        <w:rPr>
          <w:b/>
          <w:i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38"/>
          <w:sz w:val="24"/>
          <w:szCs w:val="24"/>
          <w:u w:val="single"/>
          <w:lang w:eastAsia="ar-SA"/>
        </w:rPr>
      </w:pPr>
      <w:r>
        <w:rPr>
          <w:b/>
          <w:i/>
          <w:spacing w:val="3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67"/>
          <w:sz w:val="24"/>
          <w:szCs w:val="24"/>
          <w:lang w:eastAsia="ar-SA"/>
        </w:rPr>
        <w:t>JUSTIFICATIVA</w:t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dispor sobre alteração da Lei Complementar nº 1.288/21 (PPA – 2022/2025) e alteração da Lei Complementar nº 1.383/24 (LDO/2025), conforme a exposição de motivos apresentada pela Secretaria Municipal de Gov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ábio Vieira de Souza Leite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Heading5"/>
        <w:ind w:left="0" w:hanging="0"/>
        <w:jc w:val="left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19"/>
          <w:sz w:val="23"/>
          <w:szCs w:val="23"/>
        </w:rPr>
      </w:pPr>
      <w:r>
        <w:rPr>
          <w:b/>
          <w:spacing w:val="19"/>
          <w:sz w:val="23"/>
          <w:szCs w:val="23"/>
        </w:rPr>
        <w:t>EXPOSIÇÃO DE MOTIVOS</w:t>
      </w:r>
    </w:p>
    <w:p>
      <w:pPr>
        <w:pStyle w:val="Normal"/>
        <w:jc w:val="center"/>
        <w:rPr>
          <w:b/>
          <w:b/>
          <w:spacing w:val="19"/>
          <w:sz w:val="23"/>
          <w:szCs w:val="23"/>
        </w:rPr>
      </w:pPr>
      <w:r>
        <w:rPr>
          <w:b/>
          <w:spacing w:val="19"/>
          <w:sz w:val="23"/>
          <w:szCs w:val="23"/>
        </w:rPr>
      </w:r>
    </w:p>
    <w:p>
      <w:pPr>
        <w:pStyle w:val="Normal"/>
        <w:jc w:val="center"/>
        <w:rPr>
          <w:b/>
          <w:b/>
          <w:spacing w:val="19"/>
          <w:sz w:val="23"/>
          <w:szCs w:val="23"/>
        </w:rPr>
      </w:pPr>
      <w:r>
        <w:rPr>
          <w:b/>
          <w:spacing w:val="19"/>
          <w:sz w:val="23"/>
          <w:szCs w:val="23"/>
        </w:rPr>
      </w:r>
    </w:p>
    <w:p>
      <w:pPr>
        <w:pStyle w:val="Normal"/>
        <w:jc w:val="center"/>
        <w:rPr>
          <w:b/>
          <w:b/>
          <w:spacing w:val="19"/>
          <w:sz w:val="23"/>
          <w:szCs w:val="23"/>
        </w:rPr>
      </w:pPr>
      <w:r>
        <w:rPr>
          <w:b/>
          <w:spacing w:val="19"/>
          <w:sz w:val="23"/>
          <w:szCs w:val="23"/>
        </w:rPr>
      </w:r>
    </w:p>
    <w:p>
      <w:pPr>
        <w:pStyle w:val="Normal"/>
        <w:jc w:val="both"/>
        <w:rPr>
          <w:b/>
          <w:b/>
          <w:spacing w:val="17"/>
          <w:sz w:val="23"/>
          <w:szCs w:val="23"/>
        </w:rPr>
      </w:pPr>
      <w:r>
        <w:rPr>
          <w:b/>
          <w:spacing w:val="17"/>
          <w:sz w:val="23"/>
          <w:szCs w:val="23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ab/>
        <w:t>Este Projeto de Lei tem por escopo obter autorização legislativa para a readequação das peças de planejamento para o exercício de 2025, junto aos anexos II, III, IV (PPA) e V, VI (LDO), em função da inclusão ao organograma da estrutura administrativa do executivo municipal das secretarias de Administração, Fazenda, Governo, Relações Institucionais, Meio Ambiente, agricultura, Comunicação e Turismo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ab/>
        <w:t>Cabe esclarecer, que não haverá impacto orçamentário/financeiro, pois os acréscimos das novas secretarias, serão cobertos com a redução parcial de dotações já consignadas na Lei Orçamentária Anual nº 6.728/2024; como exemplo podemos citar que os recursos necessários às secretarias de Administração e Fazenda, virão da cisão da secretaria de Governo, da mesma forma acontecerá com a secretaria de Turismo, que será separada da secretaria de Desenvolvimento, já as secretarias de Meio Ambiente e Agricultura, terão como cobertura recursos vindos da extinção da secretaria do Verde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>Essa readequação tem por objetivo buscar uma maior eficiência na gestão pública, e consequentemente uma melhoria na prestação de serviço à população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  <w:tab/>
        <w:t>Diante do exposto, e da grande importância das peças orçamentárias, é que submetemos este projeto de lei às vossas considerações, reiterando mais uma vez o compromisso de manter a parceria entre Executivo e Legislativo, condição mister para o atendimento das necessidades de nossa população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Luis Guilherme Gallera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ário Municipal de Gove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5" w:gutter="0" w:header="284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8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8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lonna MT"/>
        <w:b/>
        <w:b/>
        <w:sz w:val="32"/>
        <w:lang w:val="en-US" w:eastAsia="en-US"/>
      </w:rPr>
    </w:pPr>
    <w:r>
      <w:rPr>
        <w:rFonts w:cs="Colonna MT" w:ascii="Colonna MT" w:hAnsi="Colonna MT"/>
        <w:b/>
        <w:sz w:val="32"/>
        <w:lang w:val="en-US" w:eastAsia="en-US"/>
      </w:rPr>
      <w:drawing>
        <wp:inline distT="0" distB="0" distL="0" distR="0">
          <wp:extent cx="5750560" cy="704850"/>
          <wp:effectExtent l="0" t="0" r="0" b="0"/>
          <wp:docPr id="3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4"/>
        <w:szCs w:val="22"/>
      </w:rPr>
    </w:pPr>
    <w:r>
      <w:rPr>
        <w:sz w:val="24"/>
        <w:szCs w:val="24"/>
        <w:u w:val="single"/>
      </w:rPr>
      <w:t xml:space="preserve">PROJETO DE LEI COMPLEMENTAR Nº 02 </w:t>
    </w:r>
    <w:r>
      <w:rPr>
        <w:sz w:val="24"/>
        <w:szCs w:val="24"/>
      </w:rPr>
      <w:t>de 6 de janeiro de 2025.</w:t>
    </w:r>
  </w:p>
  <w:p>
    <w:pPr>
      <w:pStyle w:val="Normal"/>
      <w:jc w:val="center"/>
      <w:rPr>
        <w:rFonts w:ascii="Colonna MT" w:hAnsi="Colonna MT" w:cs="Colonna MT"/>
        <w:b/>
        <w:b/>
        <w:sz w:val="12"/>
        <w:szCs w:val="4"/>
        <w:lang w:val="en-US" w:eastAsia="en-US"/>
      </w:rPr>
    </w:pPr>
    <w:r>
      <w:rPr>
        <w:rFonts w:cs="Colonna MT" w:ascii="Colonna MT" w:hAnsi="Colonna MT"/>
        <w:b/>
        <w:sz w:val="12"/>
        <w:szCs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120" w:after="0"/>
      <w:ind w:left="0" w:hanging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hanging="0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0" w:hanging="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hanging="0"/>
      <w:jc w:val="center"/>
      <w:outlineLvl w:val="8"/>
    </w:pPr>
    <w:rPr>
      <w:sz w:val="28"/>
    </w:rPr>
  </w:style>
  <w:style w:type="character" w:styleId="WW8Num1z0">
    <w:name w:val="WW8Num1z0"/>
    <w:basedOn w:val="Fontepargpadro"/>
    <w:qFormat/>
    <w:rPr/>
  </w:style>
  <w:style w:type="character" w:styleId="WW8Num2z0">
    <w:name w:val="WW8Num2z0"/>
    <w:basedOn w:val="Fontepargpadro"/>
    <w:qFormat/>
    <w:rPr/>
  </w:style>
  <w:style w:type="character" w:styleId="WW8Num3z0">
    <w:name w:val="WW8Num3z0"/>
    <w:basedOn w:val="Fontepargpadro"/>
    <w:qFormat/>
    <w:rPr/>
  </w:style>
  <w:style w:type="character" w:styleId="WW8Num4z0">
    <w:name w:val="WW8Num4z0"/>
    <w:basedOn w:val="Fontepargpadro"/>
    <w:qFormat/>
    <w:rPr/>
  </w:style>
  <w:style w:type="character" w:styleId="WW8Num6z0">
    <w:name w:val="WW8Num6z0"/>
    <w:basedOn w:val="Fontepargpadro"/>
    <w:qFormat/>
    <w:rPr/>
  </w:style>
  <w:style w:type="character" w:styleId="WW8Num7z0">
    <w:name w:val="WW8Num7z0"/>
    <w:basedOn w:val="Fontepargpadro"/>
    <w:qFormat/>
    <w:rPr/>
  </w:style>
  <w:style w:type="character" w:styleId="WW8Num8z0">
    <w:name w:val="WW8Num8z0"/>
    <w:basedOn w:val="Fontepargpadro"/>
    <w:qFormat/>
    <w:rPr/>
  </w:style>
  <w:style w:type="character" w:styleId="WW8Num9z0">
    <w:name w:val="WW8Num9z0"/>
    <w:basedOn w:val="Fontepargpadro"/>
    <w:qFormat/>
    <w:rPr/>
  </w:style>
  <w:style w:type="character" w:styleId="WW8Num10z0">
    <w:name w:val="WW8Num10z0"/>
    <w:basedOn w:val="Fontepargpadro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Fontepargpadro1">
    <w:name w:val="Fonte parág. padrão*"/>
    <w:basedOn w:val="Fontepargpadro"/>
    <w:qFormat/>
    <w:rPr/>
  </w:style>
  <w:style w:type="character" w:styleId="Fontepargpadro3">
    <w:name w:val="Fonte parág. padrão3"/>
    <w:basedOn w:val="Fontepargpadro"/>
    <w:qFormat/>
    <w:rPr/>
  </w:style>
  <w:style w:type="character" w:styleId="Fontepargpadro2">
    <w:name w:val="Fonte parág. padrão2"/>
    <w:basedOn w:val="Fontepargpadro"/>
    <w:qFormat/>
    <w:rPr/>
  </w:style>
  <w:style w:type="character" w:styleId="WW8Num5z0">
    <w:name w:val="WW8Num5z0"/>
    <w:basedOn w:val="Fontepargpadro"/>
    <w:qFormat/>
    <w:rPr/>
  </w:style>
  <w:style w:type="character" w:styleId="Fontepargpadro11">
    <w:name w:val="Fonte parág. padrão1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ootlight MT Light" w:hAnsi="Footlight MT Light" w:cs="Georgia"/>
      <w:b/>
      <w:i/>
      <w:sz w:val="24"/>
    </w:rPr>
  </w:style>
  <w:style w:type="character" w:styleId="Ttulo3Char">
    <w:name w:val="Título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*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Georgia"/>
      <w:sz w:val="28"/>
    </w:rPr>
  </w:style>
  <w:style w:type="paragraph" w:styleId="Corpodetexto22">
    <w:name w:val="Corpo de texto 22"/>
    <w:basedOn w:val="Normal"/>
    <w:qFormat/>
    <w:pPr>
      <w:spacing w:before="120" w:after="120"/>
      <w:jc w:val="both"/>
    </w:pPr>
    <w:rPr>
      <w:sz w:val="24"/>
    </w:rPr>
  </w:style>
  <w:style w:type="paragraph" w:styleId="Corpodetexto31">
    <w:name w:val="Corpo de texto 31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jc w:val="both"/>
    </w:pPr>
    <w:rPr>
      <w:sz w:val="28"/>
    </w:rPr>
  </w:style>
  <w:style w:type="paragraph" w:styleId="Corpodetexto21">
    <w:name w:val="Corpo de texto 21"/>
    <w:basedOn w:val="Normal"/>
    <w:qFormat/>
    <w:pPr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 w:val="false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9:55:00Z</dcterms:created>
  <dc:creator>JURIDICO</dc:creator>
  <dc:description/>
  <cp:keywords/>
  <dc:language>en-US</dc:language>
  <cp:lastModifiedBy>Daniele</cp:lastModifiedBy>
  <cp:lastPrinted>2025-01-06T15:41:00Z</cp:lastPrinted>
  <dcterms:modified xsi:type="dcterms:W3CDTF">2025-01-07T14:35:00Z</dcterms:modified>
  <cp:revision>6</cp:revision>
  <dc:subject/>
  <dc:title>PROJETO DE LEI COMPLEMENTAR N°</dc:title>
</cp:coreProperties>
</file>