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2268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lteração do artigo 3º da Lei nº 6.728/2024 (LOA/2025)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 O artigo 3º da Lei nº 6.728, de 30 de dezembro de 2024, fica alterado na seguinte conformidad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“ </w:t>
      </w:r>
      <w:r>
        <w:rPr>
          <w:i/>
          <w:iCs/>
          <w:sz w:val="24"/>
          <w:szCs w:val="24"/>
        </w:rPr>
        <w:t>(...)</w:t>
      </w:r>
    </w:p>
    <w:p>
      <w:pPr>
        <w:pStyle w:val="Normal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51" w:hanging="0"/>
        <w:rPr>
          <w:i/>
          <w:i/>
          <w:iCs/>
          <w:color w:val="333333"/>
          <w:shd w:fill="FFFFFF" w:val="clear"/>
          <w:lang w:eastAsia="pt-BR"/>
        </w:rPr>
      </w:pPr>
      <w:r>
        <w:rPr>
          <w:i/>
          <w:iCs/>
          <w:sz w:val="24"/>
          <w:szCs w:val="24"/>
        </w:rPr>
        <w:t xml:space="preserve">Art. 3º </w:t>
      </w:r>
      <w:r>
        <w:rPr>
          <w:i/>
          <w:iCs/>
          <w:color w:val="333333"/>
          <w:shd w:fill="FFFFFF" w:val="clear"/>
          <w:lang w:eastAsia="pt-BR"/>
        </w:rPr>
        <w:t>A despesa será realizada segundo a discriminação dos Quadros Programas de Trabalho e Natureza de Despesa, que apresentam os seguintes desdobramentos:</w:t>
      </w:r>
    </w:p>
    <w:p>
      <w:pPr>
        <w:pStyle w:val="Normal"/>
        <w:ind w:left="851" w:hanging="0"/>
        <w:rPr>
          <w:rFonts w:ascii="Arial" w:hAnsi="Arial" w:cs="Arial"/>
          <w:b/>
          <w:b/>
          <w:color w:val="333333"/>
          <w:shd w:fill="FFFFFF" w:val="clear"/>
          <w:lang w:eastAsia="pt-BR"/>
        </w:rPr>
      </w:pPr>
      <w:r>
        <w:rPr>
          <w:i/>
          <w:iCs/>
          <w:color w:val="333333"/>
          <w:lang w:eastAsia="pt-BR"/>
        </w:rPr>
        <w:br/>
      </w:r>
      <w:r>
        <w:rPr>
          <w:rFonts w:cs="Arial" w:ascii="Arial" w:hAnsi="Arial"/>
          <w:color w:val="333333"/>
          <w:lang w:eastAsia="pt-BR"/>
        </w:rPr>
        <w:br/>
      </w:r>
      <w:r>
        <w:rPr>
          <w:rFonts w:cs="Arial" w:ascii="Arial" w:hAnsi="Arial"/>
          <w:b/>
          <w:color w:val="333333"/>
          <w:shd w:fill="FFFFFF" w:val="clear"/>
          <w:lang w:eastAsia="pt-BR"/>
        </w:rPr>
        <w:t>01 - Por Função de Governo</w:t>
      </w:r>
    </w:p>
    <w:p>
      <w:pPr>
        <w:pStyle w:val="Normal"/>
        <w:ind w:left="851" w:hanging="0"/>
        <w:rPr>
          <w:rFonts w:ascii="Arial" w:hAnsi="Arial" w:cs="Arial"/>
          <w:color w:val="333333"/>
          <w:lang w:eastAsia="pt-BR"/>
        </w:rPr>
      </w:pPr>
      <w:r>
        <w:rPr>
          <w:rFonts w:cs="Arial" w:ascii="Arial" w:hAnsi="Arial"/>
          <w:color w:val="333333"/>
          <w:lang w:eastAsia="pt-BR"/>
        </w:rPr>
        <w:br/>
      </w:r>
    </w:p>
    <w:tbl>
      <w:tblPr>
        <w:tblW w:w="81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06"/>
      </w:tblGrid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1 - Legislativ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.526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4 - Administraçã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92.749.47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5 - Defesa Nacion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6 - Segurança Públ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7.284.45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8 - Assistência Soci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.020.7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9 - Previdência Soci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64.497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0 - Saúd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68.922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1 - Trabalh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10.926.5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2 - Educaçã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218.648.75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3 - Cultur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.671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4 - Direitos da Cidada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.334.2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5 - Urbanism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53.404.5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6 - Habitaçã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02.6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7 - Saneamen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4.581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8 - Gestão Ambient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4.416.1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9 - Ciência e Tecnolog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.189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0 - Agricultur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1.048.7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2 - Indústr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07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3 - Comércio e Serviço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2.920.9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6 - Transpor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41.5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7 - Desporto e Laz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9.130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8 - Encargos Especiai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.392.00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99 - Reserva de Contingên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23.035.630,00</w:t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747.499.000,00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color w:val="333333"/>
          <w:shd w:fill="FFFFFF" w:val="clear"/>
          <w:lang w:eastAsia="pt-BR"/>
        </w:rPr>
      </w:pPr>
      <w:r>
        <w:rPr>
          <w:rFonts w:cs="Arial" w:ascii="Arial" w:hAnsi="Arial"/>
          <w:color w:val="333333"/>
          <w:lang w:eastAsia="pt-BR"/>
        </w:rPr>
        <w:br/>
      </w:r>
    </w:p>
    <w:p>
      <w:pPr>
        <w:pStyle w:val="Normal"/>
        <w:ind w:left="851" w:hanging="0"/>
        <w:rPr>
          <w:rFonts w:ascii="Arial" w:hAnsi="Arial" w:cs="Arial"/>
          <w:color w:val="333333"/>
          <w:shd w:fill="FFFFFF" w:val="clear"/>
          <w:lang w:eastAsia="pt-BR"/>
        </w:rPr>
      </w:pPr>
      <w:r>
        <w:rPr>
          <w:rFonts w:cs="Arial" w:ascii="Arial" w:hAnsi="Arial"/>
          <w:color w:val="333333"/>
          <w:shd w:fill="FFFFFF" w:val="clear"/>
          <w:lang w:eastAsia="pt-BR"/>
        </w:rPr>
      </w:r>
    </w:p>
    <w:p>
      <w:pPr>
        <w:pStyle w:val="Normal"/>
        <w:ind w:left="851" w:hanging="0"/>
        <w:rPr>
          <w:rFonts w:ascii="Arial" w:hAnsi="Arial" w:cs="Arial"/>
          <w:color w:val="333333"/>
          <w:shd w:fill="FFFFFF" w:val="clear"/>
          <w:lang w:eastAsia="pt-BR"/>
        </w:rPr>
      </w:pPr>
      <w:r>
        <w:rPr>
          <w:rFonts w:cs="Arial" w:ascii="Arial" w:hAnsi="Arial"/>
          <w:color w:val="333333"/>
          <w:shd w:fill="FFFFFF" w:val="clear"/>
          <w:lang w:eastAsia="pt-BR"/>
        </w:rPr>
      </w:r>
    </w:p>
    <w:p>
      <w:pPr>
        <w:pStyle w:val="Normal"/>
        <w:ind w:left="851" w:hanging="0"/>
        <w:rPr>
          <w:rFonts w:ascii="Arial" w:hAnsi="Arial" w:cs="Arial"/>
          <w:color w:val="333333"/>
          <w:shd w:fill="FFFFFF" w:val="clear"/>
          <w:lang w:eastAsia="pt-BR"/>
        </w:rPr>
      </w:pPr>
      <w:r>
        <w:rPr>
          <w:rFonts w:cs="Arial" w:ascii="Arial" w:hAnsi="Arial"/>
          <w:color w:val="333333"/>
          <w:shd w:fill="FFFFFF" w:val="clear"/>
          <w:lang w:eastAsia="pt-BR"/>
        </w:rPr>
      </w:r>
    </w:p>
    <w:p>
      <w:pPr>
        <w:pStyle w:val="Normal"/>
        <w:ind w:left="851" w:hanging="0"/>
        <w:rPr>
          <w:rFonts w:ascii="Arial" w:hAnsi="Arial" w:cs="Arial"/>
          <w:color w:val="333333"/>
          <w:shd w:fill="FFFFFF" w:val="clear"/>
          <w:lang w:eastAsia="pt-BR"/>
        </w:rPr>
      </w:pPr>
      <w:r>
        <w:rPr>
          <w:rFonts w:cs="Arial" w:ascii="Arial" w:hAnsi="Arial"/>
          <w:color w:val="333333"/>
          <w:shd w:fill="FFFFFF" w:val="clear"/>
          <w:lang w:eastAsia="pt-BR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333333"/>
          <w:shd w:fill="FFFFFF" w:val="clear"/>
          <w:lang w:eastAsia="pt-BR"/>
        </w:rPr>
        <w:t>02 - Por Subfunções</w:t>
      </w:r>
      <w:r>
        <w:rPr>
          <w:rFonts w:cs="Arial" w:ascii="Arial" w:hAnsi="Arial"/>
          <w:b/>
          <w:color w:val="333333"/>
          <w:lang w:eastAsia="pt-BR"/>
        </w:rPr>
        <w:br/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697"/>
        <w:gridCol w:w="10"/>
      </w:tblGrid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31 - Ação Legislativ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8.526.0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21 - Planejamento e Orçamen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  <w:color w:val="00B050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466.8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22 - Administração Ger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FF0000"/>
              </w:rPr>
              <w:t>46.410.62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23 - Administração Financei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FF0000"/>
              </w:rPr>
              <w:t>54.608.7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26 - Tecnologia da Informatizaçã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7.556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31 - Comunicação Soci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925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53 - Defesa Terrestr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5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81 - Policiament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5.380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82 - Defesa Civ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.784.45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43 - Assistência à Criança e ao Adolescen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4.788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44 - Assistência Comunitá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9.274.05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72 - Previdência do Regime Estatutári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63.107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73 - Previdência Complement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.39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1 - Atenção Básic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98.496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2 - Assistência Hospitalar e Ambulatori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44.543.31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3 - Suporte Profilático E Terapêutic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0.501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4 - Vigilância Sanitár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0.565.69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5 - Vigilância Epidemiológic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975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06 – Alimentação e Nutriçã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7.304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31 - Proteção e Benefícios ao Trabalhad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3.12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34 - Fomento ao Trabalh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  <w:color w:val="00B050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1.646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1 - Ensino Fundamen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04.299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2 - Ensino Méd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585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5 - Educação Infant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92.562.75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6 - Educação de Jovens e Adult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3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67 - Educação Especi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2.907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92 - Difusão Cultur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7.671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422 - Direitos Individuais, Coletivos e Difus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3.386.2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451 - Infraestrutura Urb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30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452 - Serviços Urban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FF0000"/>
              </w:rPr>
              <w:t>50.134.2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453 - Transportes Coletivo Urban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3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482 - Habitação Urb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802.6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512 - Saneamento Básico Urb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4.581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541 - Preservação e Conservação Ambien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FF0000"/>
              </w:rPr>
              <w:t>4.416.1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661 - Promoção Industri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07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691 - Promoção Comerci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11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695 - Turism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2.909.9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81 - Transporte Aére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256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82 - Transporte Rodoviár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485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12 - Desporto Comunitár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9.13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43 - Serviço da Dívida Inter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2.000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46 - Outros Encargos Especiai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6.392.0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997 - Reserva de Contingênc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</w:rPr>
              <w:t>21.225.50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999 - Reserva de Contingênc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eastAsia="Batang;Arial Unicode MS" w:cs="Arial" w:ascii="Arial" w:hAnsi="Arial"/>
                <w:color w:val="00B050"/>
              </w:rPr>
              <w:t>1.810.130,00</w:t>
            </w:r>
          </w:p>
        </w:tc>
      </w:tr>
      <w:tr>
        <w:trPr>
          <w:trHeight w:val="4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747.499.000,00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333333"/>
          <w:lang w:eastAsia="pt-BR"/>
        </w:rPr>
        <w:br/>
      </w:r>
      <w:r>
        <w:rPr>
          <w:rFonts w:cs="Arial" w:ascii="Arial" w:hAnsi="Arial"/>
          <w:b/>
          <w:color w:val="333333"/>
          <w:shd w:fill="FFFFFF" w:val="clear"/>
          <w:lang w:eastAsia="pt-BR"/>
        </w:rPr>
        <w:t>03 - Por Categorias Econômicas</w:t>
      </w:r>
      <w:r>
        <w:rPr>
          <w:rFonts w:cs="Arial" w:ascii="Arial" w:hAnsi="Arial"/>
          <w:b/>
          <w:color w:val="333333"/>
          <w:lang w:eastAsia="pt-BR"/>
        </w:rPr>
        <w:b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09"/>
      </w:tblGrid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704.125.856,35 </w:t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B050"/>
              </w:rPr>
              <w:t xml:space="preserve">20.337.513,65 </w:t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B050"/>
              </w:rPr>
              <w:t xml:space="preserve">23.035.630,00 </w:t>
            </w:r>
          </w:p>
        </w:tc>
      </w:tr>
      <w:tr>
        <w:trPr>
          <w:trHeight w:val="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right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.499.000,00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color w:val="333333"/>
          <w:shd w:fill="FFFFFF" w:val="clear"/>
          <w:lang w:eastAsia="pt-BR"/>
        </w:rPr>
      </w:pPr>
      <w:r>
        <w:rPr>
          <w:rFonts w:cs="Arial" w:ascii="Arial" w:hAnsi="Arial"/>
          <w:color w:val="333333"/>
          <w:shd w:fill="FFFFFF" w:val="clear"/>
          <w:lang w:eastAsia="pt-BR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color w:val="333333"/>
          <w:shd w:fill="FFFFFF" w:val="clear"/>
          <w:lang w:eastAsia="pt-BR"/>
        </w:rPr>
        <w:t>04 - Por Órgãos de Administração</w:t>
      </w:r>
      <w:r>
        <w:rPr>
          <w:rFonts w:cs="Arial" w:ascii="Arial" w:hAnsi="Arial"/>
          <w:b/>
          <w:color w:val="333333"/>
          <w:lang w:eastAsia="pt-BR"/>
        </w:rPr>
        <w:b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817"/>
      </w:tblGrid>
      <w:tr>
        <w:trPr>
          <w:trHeight w:val="460" w:hRule="atLeas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1 – Poder Legislativo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1.01 - Câmara Municip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.526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 do Poder Legislativ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8.526.000,00</w:t>
            </w:r>
          </w:p>
        </w:tc>
      </w:tr>
      <w:tr>
        <w:trPr>
          <w:trHeight w:val="53" w:hRule="atLeas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eastAsia="Batang;Arial Unicode MS"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2 – Poder Executivo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1 - Gabinete do Prefeito e Dependênci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15.244.7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2 - Secretaria Municipal de Habitação e Urbanism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2.978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4 - Secretaria Municipal de Educaçã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218.648.7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5 - Secretaria Municipal de Gover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1.886.2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6 - Secretaria Municipal de Saú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68.922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7 - Secretaria Municipal de Esport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9.130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8 - Secretaria Municipal de Seguranç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5.500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09 - Secretaria Municipal da Assistência Soci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1.958.1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10 - Fundo Municipal de Assistência Soci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17.972.8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11 - Secretaria Municipal de Cult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.671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12 - Secretaria Municipal de Infraestrut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29.000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13 - Secretaria Municipal do Ver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343.3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21 - Encargos Gerais do Municíp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00B050"/>
              </w:rPr>
              <w:t>77.202.63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32 - Procuradoria Geral do Munícip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7.700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33 - Sec. Mun. Comunicação e Participação Popul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142.6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lang w:val="en-US"/>
              </w:rPr>
              <w:t xml:space="preserve">02.34 - Sec. Mun. Desenvolvimento Econ. Rel. </w:t>
            </w:r>
            <w:r>
              <w:rPr>
                <w:rFonts w:cs="Arial" w:ascii="Arial" w:hAnsi="Arial"/>
              </w:rPr>
              <w:t>Inst. e Trabalh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color w:val="FF0000"/>
              </w:rPr>
              <w:t>3.396.02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2.35 – Secretaria Municipal de Zelador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39.500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36 – Secretaria Municipal de Governo e Relações Instituciona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.026.9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37 – Secretaria Municipal de Administraçã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.060.5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38 – Secretaria Municipal da Fazen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.684.9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39 – Secretaria Municipal de Comunicaçã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.805.4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40 – Secretaria Municipal de Turism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.745.0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41 – Secretaria Municipal do Meio Ambien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.663.65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42 – Secretaria Municipal de Agricultu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.457.850,00</w:t>
            </w:r>
          </w:p>
        </w:tc>
      </w:tr>
      <w:tr>
        <w:trPr>
          <w:trHeight w:val="5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 do Poder Executiv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654.640.500,00</w:t>
            </w:r>
          </w:p>
        </w:tc>
      </w:tr>
      <w:tr>
        <w:trPr>
          <w:trHeight w:val="161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eastAsia="Batang;Arial Unicode MS"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right"/>
              <w:rPr>
                <w:rFonts w:ascii="Arial" w:hAnsi="Arial" w:eastAsia="Batang;Arial Unicode MS" w:cs="Arial"/>
                <w:b/>
                <w:b/>
                <w:color w:val="FF0000"/>
              </w:rPr>
            </w:pPr>
            <w:r>
              <w:rPr>
                <w:rFonts w:eastAsia="Batang;Arial Unicode MS" w:cs="Arial" w:ascii="Arial" w:hAnsi="Arial"/>
                <w:b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3 – Instituto de Previdênc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right"/>
              <w:rPr>
                <w:rFonts w:ascii="Arial" w:hAnsi="Arial" w:eastAsia="Batang;Arial Unicode MS" w:cs="Arial"/>
                <w:b/>
                <w:b/>
                <w:color w:val="FF0000"/>
              </w:rPr>
            </w:pPr>
            <w:r>
              <w:rPr>
                <w:rFonts w:eastAsia="Batang;Arial Unicode MS" w:cs="Arial" w:ascii="Arial" w:hAnsi="Arial"/>
                <w:b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03.01 - Instituto de Previdência Soci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</w:rPr>
              <w:t>84.332.500,00</w:t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 do Instituto de Previdênc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84.332.500,00</w:t>
            </w:r>
          </w:p>
        </w:tc>
      </w:tr>
      <w:tr>
        <w:trPr>
          <w:trHeight w:val="53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eastAsia="Batang;Arial Unicode MS" w:cs="Arial"/>
                <w:b/>
                <w:b/>
              </w:rPr>
            </w:pPr>
            <w:r>
              <w:rPr>
                <w:rFonts w:eastAsia="Batang;Arial Unicode MS"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" w:hAnsi="Arial" w:eastAsia="Batang;Arial Unicode MS" w:cs="Arial"/>
                <w:b/>
                <w:b/>
                <w:color w:val="FF0000"/>
              </w:rPr>
            </w:pPr>
            <w:r>
              <w:rPr>
                <w:rFonts w:eastAsia="Batang;Arial Unicode MS" w:cs="Arial" w:ascii="Arial" w:hAnsi="Arial"/>
                <w:b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Total da Despes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right"/>
              <w:rPr>
                <w:rFonts w:ascii="Arial" w:hAnsi="Arial" w:eastAsia="Batang;Arial Unicode MS" w:cs="Arial"/>
              </w:rPr>
            </w:pPr>
            <w:r>
              <w:rPr>
                <w:rFonts w:cs="Arial" w:ascii="Arial" w:hAnsi="Arial"/>
                <w:b/>
              </w:rPr>
              <w:t>747.499.000,00</w:t>
            </w:r>
          </w:p>
        </w:tc>
      </w:tr>
    </w:tbl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(...)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68"/>
          <w:sz w:val="24"/>
          <w:szCs w:val="24"/>
          <w:lang w:eastAsia="ar-SA"/>
        </w:rPr>
      </w:pPr>
      <w:r>
        <w:rPr>
          <w:b/>
          <w:i/>
          <w:spacing w:val="68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67"/>
          <w:sz w:val="24"/>
          <w:szCs w:val="24"/>
          <w:lang w:eastAsia="ar-SA"/>
        </w:rPr>
        <w:t>JUSTIFICATIVA</w:t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ind w:left="3258" w:firstLine="282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  <w:lang w:eastAsia="ar-SA"/>
        </w:rPr>
      </w:pPr>
      <w:r>
        <w:rPr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</w:t>
      </w:r>
      <w:r>
        <w:rPr>
          <w:sz w:val="24"/>
          <w:szCs w:val="22"/>
        </w:rPr>
        <w:t xml:space="preserve">da Lei nº 6.728, </w:t>
      </w:r>
      <w:r>
        <w:rPr>
          <w:sz w:val="24"/>
          <w:szCs w:val="24"/>
        </w:rPr>
        <w:t>de 30 de dezembro de 2024,</w:t>
      </w:r>
      <w:r>
        <w:rPr>
          <w:sz w:val="24"/>
          <w:szCs w:val="22"/>
        </w:rPr>
        <w:t xml:space="preserve"> que Estima a Receita e Fixa a Despesa do Município de Botucatu, para o Exercício de 2025</w:t>
      </w:r>
      <w:r>
        <w:rPr>
          <w:sz w:val="24"/>
          <w:szCs w:val="24"/>
        </w:rPr>
        <w:t>, conforme a exposição de motivos apresentada pela Secretaria Municipal de Gov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</w:r>
    </w:p>
    <w:p>
      <w:pPr>
        <w:pStyle w:val="Normal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</w:r>
    </w:p>
    <w:p>
      <w:pPr>
        <w:pStyle w:val="Normal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</w:r>
    </w:p>
    <w:p>
      <w:pPr>
        <w:pStyle w:val="Normal"/>
        <w:rPr>
          <w:b/>
          <w:b/>
          <w:spacing w:val="17"/>
          <w:sz w:val="24"/>
          <w:szCs w:val="24"/>
        </w:rPr>
      </w:pPr>
      <w:r>
        <w:rPr>
          <w:b/>
          <w:spacing w:val="17"/>
          <w:sz w:val="24"/>
          <w:szCs w:val="24"/>
        </w:rPr>
      </w:r>
    </w:p>
    <w:p>
      <w:pPr>
        <w:pStyle w:val="Normal"/>
        <w:jc w:val="center"/>
        <w:rPr>
          <w:b/>
          <w:b/>
          <w:spacing w:val="19"/>
          <w:sz w:val="22"/>
          <w:szCs w:val="22"/>
        </w:rPr>
      </w:pPr>
      <w:r>
        <w:rPr>
          <w:b/>
          <w:spacing w:val="19"/>
          <w:sz w:val="22"/>
          <w:szCs w:val="22"/>
        </w:rPr>
      </w:r>
    </w:p>
    <w:p>
      <w:pPr>
        <w:pStyle w:val="Normal"/>
        <w:jc w:val="center"/>
        <w:rPr>
          <w:b/>
          <w:b/>
          <w:spacing w:val="16"/>
          <w:sz w:val="22"/>
          <w:szCs w:val="22"/>
        </w:rPr>
      </w:pPr>
      <w:r>
        <w:rPr>
          <w:b/>
          <w:spacing w:val="19"/>
          <w:sz w:val="22"/>
          <w:szCs w:val="22"/>
        </w:rPr>
        <w:t>EXPOSIÇÃO DE MOTIVOS</w:t>
      </w:r>
    </w:p>
    <w:p>
      <w:pPr>
        <w:pStyle w:val="Normal"/>
        <w:jc w:val="both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lentíssimos Senhores Vere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Este Projeto de Lei tem por escopo obter autorização legislativa para alteração da Lei n.º 6.728/24 – Orçamento anual para o exercício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ab/>
        <w:tab/>
        <w:t>Em virtude da adequação do Organograma da estrutura administrativa municipal para comportar o Plano de Governo para a Gestão de 2025-2028, haverá a necessidade de adequação das peças de Planejamento (PPA/LDO e LOA), conforme segu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abinete do Prefeito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créscimo da dotação de vencimentos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- Transferência do Departamento de Projetos e Departamento de Planejamento para a Secretaria de Habitação, - As dotações que somam o montante de R$ 44.500,00 (quarenta e quatro mil e quinhentos reais) e R$ 25.000,00 (vinte e cinco mil reais), respectivamente, respaldarão as despesas que correrão no mês de janeiro de 2025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clusão do Departamento de Participação Popular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clusão da funcional programática do Consórcio Intermunicipal Polo Cuest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Municipal de Habitação e Urbanismo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clusão do Departamento de Projetos e Departamento de Planejament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Municipal de Educação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créscimo da dotação de venciment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Municipal de Governo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ção da Secretaria de Governo e criação da Secretaria Municipal de Governo e Relações Institucionais; Secretaria Municipal de Administração; e Secretaria Municipal da Fazend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- As dotações que somam o montante de R$ 1.886.200,00 (um milhão, oitocentos e oitenta e seis mil e duzentos reais), respaldará as despesas que correrão no mês de janeiro de 202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Municipal do Verde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ção da Secretaria Municipal do Verde e criação da Secretaria Municipal do Meio Ambiente e Secretaria Municipal de Agricultura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- As dotações que somam o montante de R$ 343.300,00 (trezentos e quarenta e três mil e trezentos reais), respaldará as despesas que correrão no mês de janeiro de 202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cargos Gerais do Município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créscimo da reserva de contingência em R$ 810.300,00 (oitocentos e dez mil e trezentos reais) em decorrência das alterações de todas as Secretaria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de Comunicação e Participação Popular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respectiva Secretaria passará a ser apenas Secretaria Municipal de Comunicação, a Participação Popular passará a ser Departamento do Gabinete do Prefeito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- As dotações que somam o montante de R$ 142.600,00 (duzentos e quarenta e dois mil e seiscentos reais), respaldará as despesas que correrão no mês de janeiro de 202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Municipal de Desenvolvimento Econômico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ansferência do Departamento de Relações Institucionais para a nova Secretaria Municipal de Governo e Relações Institucionais;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sativação do Departamento de Convênios e Contrato de Repasse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sferência do Departamento de Turismo e Fundo de Turismo para a nova Secretaria Municipal de Turismo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clusão da Unidade Executora do Procon;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>- As dotações que somam o montante de R$ 3.396.020,00 (três milhões, trezentos e noventa e seis mil e vinte reais), respaldarão as despesas que correrão no mês de janeiro de 202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Municipal de Governo e Relações Institucionais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clusão da nova Secretaria com as seguintes unidades executoras: Gabinete do Secretário de Governo, Departamento de Relações Institucionais e Fundo Municipal de Promoção e Desenvolvimento das Mulheres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nova Secretaria contará com o montante de R$ 1.026.900,00 (um milhão, vinte e seis mil e novecentos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nclusão da nova Secretaria com as seguintes unidades executoras: Gabinete do Secretário de Administração, Departamento de Administração, Departamento de Gestão de Pessoas, Departamento de Tecnologia e Informação e Departamento de Compras e Licitações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 nova Secretaria contará com o montante de R$ 12.060.500,00 (doze milhões, sessenta mil e quinhentos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Municipal da Fazenda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clusão da nova Secretaria com as seguintes unidades executoras: Gabinete do Secretário da Fazenda, Departamento da Fazenda, Departamento de Contabilidade e Convênios, Departamento de Planejamento, Orçamento e Gestão Econômica e Departamento de Planejamento Estratégico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nova Secretaria contará com o montante de R$ 4.684.950,00 (quatro milhões, seiscentos e oitenta e quatro mil, novecentos e cinquenta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Municipal de Comunicação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clusão da nova Secretaria com as seguintes unidades executoras: Gabinete do Secretário de Comunicação, Departamento de Eventos e Fundo Municipal de Comunicação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nova Secretaria contará com o montante de R$ 1.805.400,00 (um milhão, oitocentos e cinco mil e quatrocentos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retaria Municipal de Turismo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clusão da nova Secretaria com as seguintes unidades executoras: </w:t>
        <w:tab/>
        <w:t>Gabinete do Secretário de Turismo, Departamento de Turismo e Fundo Municipal de Turismo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nova Secretaria contará com o montante de R$ 2.745.000,00 (dois milhões, setecentos e quarenta e cinco mil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Municipal do Meio Ambiente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clusão da nova Secretaria com as seguintes unidades executoras: Gabinete do Secretário do Meio Ambiente, Departamento de Licenciamento Ambiental, Departamento de Educação Ambiental, Fundo Municipal do Meio Ambiente e Fundo Pagamento por Serviços Ambientais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nova Secretaria contará com o montante de R$ 3.663.650,00 (três milhões, seiscentos e sessenta e três mil, seiscentos e cinquenta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retaria Municipal de Agricultura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clusão da nova Secretaria com as seguintes unidades executoras: Gabinete do Secretário de Agricultura, Departamento de Abastecimento, Fundo Municipal de Desenvolvimento Rural e Departamento de Sistema de Inspeção Municipal;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nova Secretaria contará com o montante de R$ 1.457.850,00 (um milhão, quatrocentos e cinquenta e sete mil, oitocentos e cinquenta reais) para executar os trabalhos no exercício de 202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gue demonstrativo com a situação atual (conforme Lei 6728/2024 – LOA 2025), e como ficará a situação das Unidades Orçamentárias e Executoras após aprovação do presente projeto de Lei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01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jeto de Lei – Estrutura Administrati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ituação Atual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ituação Futur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Gabinete do Prefeito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.831.25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.244.7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Gabinete do Prefeito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Subprefeituras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Controle Inter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45.3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0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41.8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0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fesa Civil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Ouvidoria Municipal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Departamento Projetos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Planejamento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Municipal do Corpo de Bombeiros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Mun. dos Direitos da Criança e Adolescente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Social de Solidariedade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Municipal do Idoso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Municipal da Pessoa com Deficiência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Mun. Promoção Igualdade Racial</w:t>
            </w:r>
          </w:p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Participação Popular</w:t>
            </w:r>
          </w:p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2.25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.5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.7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.8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88.7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88.5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01.0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8.0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32.5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000,00</w:t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2.25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.500,00</w:t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4.500,00</w:t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5.0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88.7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88.5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01.0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8.0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32.5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000,00</w:t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1.052.000,00</w:t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ecretaria Municipal Habitação e Urban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00.000,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Gabinete do Secretário de Habit. e Urban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97.4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97.4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Habitacion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9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Projetos Urbanistic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de Habitação de Interesse Social – FHIS</w:t>
            </w:r>
          </w:p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Projetos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Planeja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</w:t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</w:t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476.0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202.00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ecretaria Municipal Edu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8.377.750,0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8.648.7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Gabinete do Secretário de Edu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816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1.087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Coordenadoria de Educação Bás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.310.75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.310.7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Coordenadoria de Transporte Escol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946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94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Coordenadoria de Alimentação Escola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304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304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ecretaria Municipal de Governo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.185.000,0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886.2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Gabinete do Secretário de Gover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33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03.4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Administr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87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89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Gestão de Pesso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42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19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Tec. da Inform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716.8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7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Compras e Licitaçõ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84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23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Proc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a Fazen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88.2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7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. de Contabilidade e Convên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61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. Plan. Orça. e Gestão Econôm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6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Plan. Estratég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.8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Mun. Promoção das Mulhe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ecretaria Municipal do Verde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60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3.3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Gabinete do Secretário do Verd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48.9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24.9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Licenciamento ambien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Educação Ambien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35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88.7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Municipal do Meio Ambi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Pagto por Serviços Ambient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Abasteci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7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66.1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Mun. de Desenvolvimento Rur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Sis. Inspeção Municip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5.6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8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ncargos Gerais do Município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6.392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7.202.63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Encargos Gerais do Municíp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.392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77.202.63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ecretaria Comunicação e Participação Popular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00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2.6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Gabinete do Secretário de Comuni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95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42.6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Municipal de Comuni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ecretaria Municipal de Desenvolvimento Econôm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600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96.02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Gabinete do Secretário de Desenvolvi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7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50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Relações Institucion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49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48.9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Convênios e Contrato de Repas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2.22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Departamento de Tur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25.5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47.4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Municipal de Tur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Fundo Municipal de Trabal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0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Proc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23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Secretaria Municipal de Governo e Relações Instituc</w:t>
            </w:r>
            <w:r>
              <w:rPr>
                <w:rFonts w:eastAsia="Calibri" w:cs="Calibri" w:ascii="Calibri" w:hAnsi="Calibri"/>
                <w:b/>
                <w:color w:val="00B050"/>
                <w:sz w:val="24"/>
                <w:szCs w:val="24"/>
              </w:rPr>
              <w:t>ionais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1.026.9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Gabinete do Secretário de Gover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501.6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Relações Institucion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523.8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Fundo Munic de Promoção e Desenv das Mulhe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Secretaria Municipal de Administração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12.060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Gabinete do Secretário de Administr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62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Administr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1.861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Gestão de Pesso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1.787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Tecnologia e Inform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6.79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Compras e Licitaçõ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993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Secretaria Municipal da Fazenda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4.684.9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Gabinete do Secretário da Fazen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503.2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a Fazen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3.221.2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Contabilidade e Convêni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525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Planej, Orçamento e Gestão Ec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35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Planejamento Estratég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8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Secretaria Municipal de Comunicação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1.805.4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Gabinete do Secretário de Comuni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838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Event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961.9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Fundo Municipal de Comunic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Secretaria Municipal de Turismo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2.74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Gabinete do Secretário de Tur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33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Tur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2.40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Fundo Municipal de Tur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Secretaria Municipal do Meio Ambiente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3.663.6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Gabinete do Secretário do Meio Ambi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1.398.4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Licenciamento Ambien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52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Educação Ambien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976.2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Fundo Municipal do Meio Ambi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Fundo Pagamento por Serviços Ambienta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7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Secretaria Municipal de Agricultura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1.457.8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Gabinete do Secretário de Agricultu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260.6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Abasteci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979.55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Fundo Municipal de Desenvolvimento Rur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- Departamento de Sistema de Inspeção Municip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214.7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/>
                <w:b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/>
            <w:shd w:fill="BFBFB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7.286.500,00</w:t>
            </w:r>
          </w:p>
        </w:tc>
        <w:tc>
          <w:tcPr>
            <w:tcW w:w="2019" w:type="dxa"/>
            <w:tcBorders/>
            <w:shd w:fill="BFBFB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7.286.500,0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ário Municipal de Gove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5" w:right="707" w:gutter="0" w:header="284" w:top="680" w:footer="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  <w:b/>
        <w:b/>
        <w:sz w:val="32"/>
        <w:lang w:val="en-US" w:eastAsia="en-US"/>
      </w:rPr>
    </w:pPr>
    <w:r>
      <w:rPr>
        <w:rFonts w:cs="Colonna MT" w:ascii="Colonna MT" w:hAnsi="Colonna MT"/>
        <w:b/>
        <w:sz w:val="32"/>
        <w:lang w:val="en-US" w:eastAsia="en-US"/>
      </w:rPr>
      <w:drawing>
        <wp:inline distT="0" distB="0" distL="0" distR="0">
          <wp:extent cx="575183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7" r="-3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  <w:u w:val="single"/>
      </w:rPr>
      <w:t xml:space="preserve">PROJETO DE LEI Nº 01 </w:t>
    </w:r>
    <w:r>
      <w:rPr>
        <w:sz w:val="24"/>
        <w:szCs w:val="24"/>
      </w:rPr>
      <w:t>de 6  de janeiro de 2025</w:t>
    </w:r>
  </w:p>
  <w:p>
    <w:pPr>
      <w:pStyle w:val="Normal"/>
      <w:jc w:val="center"/>
      <w:rPr>
        <w:rFonts w:ascii="Colonna MT" w:hAnsi="Colonna MT" w:cs="Colonna MT"/>
        <w:b/>
        <w:b/>
        <w:color w:val="FFFFFF"/>
        <w:sz w:val="24"/>
        <w:szCs w:val="12"/>
        <w:lang w:val="en-US" w:eastAsia="en-US"/>
      </w:rPr>
    </w:pPr>
    <w:r>
      <w:rPr>
        <w:rFonts w:cs="Colonna MT" w:ascii="Colonna MT" w:hAnsi="Colonna MT"/>
        <w:b/>
        <w:color w:val="FFFFFF"/>
        <w:sz w:val="24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ind w:left="0" w:right="0" w:hanging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basedOn w:val="DefaultParagraphFont"/>
    <w:qFormat/>
    <w:rPr/>
  </w:style>
  <w:style w:type="character" w:styleId="WW8Num4z0">
    <w:name w:val="WW8Num4z0"/>
    <w:basedOn w:val="DefaultParagraphFont"/>
    <w:qFormat/>
    <w:rPr/>
  </w:style>
  <w:style w:type="character" w:styleId="WW8Num5z0">
    <w:name w:val="WW8Num5z0"/>
    <w:basedOn w:val="DefaultParagraphFont"/>
    <w:qFormat/>
    <w:rPr/>
  </w:style>
  <w:style w:type="character" w:styleId="Fontepargpadro1">
    <w:name w:val="Fonte parág. padrão*"/>
    <w:basedOn w:val="DefaultParagraphFont"/>
    <w:qFormat/>
    <w:rPr/>
  </w:style>
  <w:style w:type="character" w:styleId="Fontepargpadro2">
    <w:name w:val="Fonte parág. padrão2"/>
    <w:basedOn w:val="DefaultParagraphFont"/>
    <w:qFormat/>
    <w:rPr/>
  </w:style>
  <w:style w:type="character" w:styleId="WW8Num6z0">
    <w:name w:val="WW8Num6z0"/>
    <w:basedOn w:val="DefaultParagraphFont"/>
    <w:qFormat/>
    <w:rPr/>
  </w:style>
  <w:style w:type="character" w:styleId="WW8Num7z0">
    <w:name w:val="WW8Num7z0"/>
    <w:basedOn w:val="DefaultParagraphFont"/>
    <w:qFormat/>
    <w:rPr/>
  </w:style>
  <w:style w:type="character" w:styleId="WW8Num8z0">
    <w:name w:val="WW8Num8z0"/>
    <w:basedOn w:val="DefaultParagraphFont"/>
    <w:qFormat/>
    <w:rPr/>
  </w:style>
  <w:style w:type="character" w:styleId="WW8Num9z0">
    <w:name w:val="WW8Num9z0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3z0">
    <w:name w:val="WW8Num13z0"/>
    <w:basedOn w:val="DefaultParagraphFont"/>
    <w:qFormat/>
    <w:rPr/>
  </w:style>
  <w:style w:type="character" w:styleId="WW8Num14z0">
    <w:name w:val="WW8Num14z0"/>
    <w:basedOn w:val="DefaultParagraphFont"/>
    <w:qFormat/>
    <w:rPr/>
  </w:style>
  <w:style w:type="character" w:styleId="Fontepargpadro11">
    <w:name w:val="Fonte parág. padrão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">
    <w:name w:val="Títu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right="0" w:hanging="3119"/>
      <w:jc w:val="both"/>
    </w:pPr>
    <w:rPr>
      <w:rFonts w:ascii="Footlight MT Light" w:hAnsi="Footlight MT Light" w:cs="Georgia"/>
      <w:sz w:val="28"/>
    </w:rPr>
  </w:style>
  <w:style w:type="paragraph" w:styleId="Corpodetexto22">
    <w:name w:val="Corpo de texto 22"/>
    <w:basedOn w:val="Normal"/>
    <w:qFormat/>
    <w:pPr>
      <w:spacing w:before="120" w:after="120"/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 w:val="false"/>
    </w:rPr>
  </w:style>
  <w:style w:type="paragraph" w:styleId="Contedodoquadro">
    <w:name w:val="Conteúdo do quadro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14:00Z</dcterms:created>
  <dc:creator>JURIDICO</dc:creator>
  <dc:description/>
  <cp:keywords/>
  <dc:language>en-US</dc:language>
  <cp:lastModifiedBy>Alexandre</cp:lastModifiedBy>
  <cp:lastPrinted>2025-01-06T15:33:00Z</cp:lastPrinted>
  <dcterms:modified xsi:type="dcterms:W3CDTF">2025-01-07T20:14:00Z</dcterms:modified>
  <cp:revision>2</cp:revision>
  <dc:subject/>
  <dc:title>PROJETO DE LEI COMPLEMENTAR N°</dc:title>
</cp:coreProperties>
</file>