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NÚMERO 0001, DE 6 DE JANEIRO DE 2025, DE AUTORIA DO PREFEITO MUNICIPAL, QUE DISPÕE SOBRE ALTERAÇÃO DA LEI Nº 6.728/2024 (LOA/2025)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PROJETO DE LE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autoria do senhor Prefeito Municipal que dispõe sobre alteração da lei nº 6.728/2024 (LOA/2025)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zCs w:val="24"/>
        </w:rPr>
        <w:t>em virtude do Organograma da estrutura administrativa municipal para comportar o Plano de Governo para a Gestão de 2025-2028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jc w:val="center"/>
        <w:rPr>
          <w:i/>
          <w:i/>
          <w:iCs/>
          <w:spacing w:val="18"/>
          <w:sz w:val="24"/>
          <w:szCs w:val="24"/>
        </w:rPr>
      </w:pPr>
      <w:r>
        <w:rPr>
          <w:i/>
          <w:iCs/>
          <w:spacing w:val="18"/>
          <w:sz w:val="24"/>
          <w:szCs w:val="24"/>
        </w:rPr>
        <w:t>EXPOSIÇÃO DE MOTIV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te Projeto de Lei tem por escopo obter autorização legislativa para alteração da Lei n.º 6.728/24 – Orçamento anual para o exercício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m virtude da adequação do Organograma da estrutura administrativa municipal para comportar o Plano de Governo para a Gestão de 2025-2028, haverá a necessidade de adequação das peças de Planejamento (PPA/LDO e LOA), conforme segue: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Gabinete do Prefeit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créscimo da dotação de vencimentos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ransferência do Departamento de Projetos e Departamento de Planejamento para a Secretaria de Habitação, - As dotações que somam o montante de R$ 44.500,00 (quarenta e quatro mil e quinhentos reais) e R$ 25.000,00 (vinte e cinco mil reais), respectivamente, respaldarão as despesas que correrão no mês de janeiro de 2025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o Departamento de Participação Popular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funcional programática do Consórcio Intermunicipal Polo Cuesta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Habitação e Urbanism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o Departamento de Projetos e Departamento de Planejamento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Acréscimo da dotação de vencimentos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Govern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Segregação da Secretaria de Governo e criação da Secretaria Municipal de Governo e Relações Institucionais; Secretaria Municipal de Administração; e Secretaria Municipal da Fazenda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s dotações que somam o montante de R$ 1.886.200,00 (um milhão, oitocentos e oitenta e seis mil e duz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o Ver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Segregação da Secretaria Municipal do Verde e criação da Secretaria Municipal do Meio Ambiente e Secretaria Municipal de Agricultura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s dotações que somam o montante de R$ 343.300,00 (trezentos e quarenta e três mil e trez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Encargos Gerais do Municípi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créscimo da reserva de contingência em R$ 810.300,00 (oitocentos e dez mil e trezentos reais) em decorrência das alterações de todas as Secretarias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de Comunicação e Participação Popular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respectiva Secretaria passará a ser apenas Secretaria Municipal de Comunicação, a Participação Popular passará a ser Departamento do Gabinete do Prefeit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s dotações que somam o montante de R$ 142.600,00 (duzentos e quarenta e dois mil e seisc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Desenvolvimento Econômic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Transferência do Departamento de Relações Institucionais para a nova Secretaria Municipal de Governo e Relações Institucionais;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Desativação do Departamento de Convênios e Contrato de Repasse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ransferência do Departamento de Turismo e Fundo de Turismo para a nova Secretaria Municipal de Turism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Unidade Executora do Procon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s dotações que somam o montante de R$ 3.396.020,00 (três milhões, trezentos e noventa e seis mil e vinte reais), respaldarão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Governo e Relações Institucionai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e Governo, Departamento de Relações Institucionais e Fundo Municipal de Promoção e Desenvolvimento das Mulheres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1.026.900,00 (um milhão, vinte e seis mil e novec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e Administração, Departamento de Administração, Departamento de Gestão de Pessoas, Departamento de Tecnologia e Informação e Departamento de Compras e Licitações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12.060.500,00 (doze milhões, sessenta mil e quinh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a Fazenda, Departamento da Fazenda, Departamento de Contabilidade e Convênios, Departamento de Planejamento, Orçamento e Gestão Econômica e Departamento de Planejamento Estratégic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4.684.950,00 (quatro milhões, seiscentos e oitenta e quatro mil, nove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Comuni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e Comunicação, Departamento de Eventos e Fundo Municipal de Comunicaçã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1.805.400,00 (um milhão, oitocentos e cinco mil e quatroc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Secretaria Municipal de Turismo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Inclusão da nova Secretaria com as seguintes unidades executoras: </w:t>
        <w:tab/>
        <w:t>Gabinete do Secretário de Turismo, Departamento de Turismo e Fundo Municipal de Turism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2.745.000,00 (dois milhões, setecentos e quarenta e cinco mil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o Meio Ambient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o Meio Ambiente, Departamento de Licenciamento Ambiental, Departamento de Educação Ambiental, Fundo Municipal do Meio Ambiente e Fundo Pagamento por Serviços Ambientais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3.663.650,00 (três milhões, seiscentos e sessenta e três mil, seis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nclusão da nova Secretaria com as seguintes unidades executoras: Gabinete do Secretário de Agricultura, Departamento de Abastecimento, Fundo Municipal de Desenvolvimento Rural e Departamento de Sistema de Inspeção Municipal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nova Secretaria contará com o montante de R$ 1.457.850,00 (um milhão, quatrocentos e cinquenta e sete mil, oito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Segue demonstrativo com a situação atual (conforme Lei 6728/2024 – LOA 2025), e como ficará a situação das Unidades Orçamentárias e Executoras após aprovação do presente projeto de Lei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/>
          <w:i/>
          <w:iCs/>
          <w:color w:val="000000"/>
          <w:sz w:val="20"/>
          <w:szCs w:val="20"/>
          <w:lang w:val="pt-BR"/>
        </w:rPr>
      </w:r>
    </w:p>
    <w:p>
      <w:pPr>
        <w:pStyle w:val="TextBody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01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Gabinete do Prefeit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3.831.25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5.244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Prefeito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Subprefeituras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Controle Int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145.3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6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.241.8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6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fesa Civil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Ouvidoria Municipal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 xml:space="preserve">- Departamento Projetos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lanejamento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o Corpo de Bombeiros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. dos Direitos da Criança e Adolescente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Social de Solidariedade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o Idoso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a Pessoa com Deficiência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. Promoção Igualdade Racial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articipação Popular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32.25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63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70.7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33.8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288.7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.788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301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78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432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2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32.25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63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4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5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288.7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.788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301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78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432.5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2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052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Habitação e Urban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.300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.9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Habit. e Urban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497.4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497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Habitacio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4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4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rojetos Urbanistic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5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5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de Habitação de Interesse Social – FHIS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rojetos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lanej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76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02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18.377.75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18.648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0.816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1.087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Coordenadoria de Educação Bás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74.310.75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74.310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Coordenadoria de Transporte Esco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.94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.94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Coordenadoria de Alimentação Esco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7.304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7.304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Govern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2.185.000,0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.886.2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Gov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33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03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387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89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Gestão de Pesso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842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19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Tec. da Inform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.716.8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Compras e Licita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584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2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Pro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0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.788.2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. de Contabilidade e Convên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98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. Plan. Orça. e Gestão Econôm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7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lan. Estratég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8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. Promoção das Mulhe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o Verde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5.6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43.3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o Ver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748.9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24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Licenciament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5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Educaçã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13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88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Pagto por Serviços Ambient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5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Abastec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127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6.1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. de Desenvolvimento Ru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Sis. Inspeção Muni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75.6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Encargos Gerais do Municípi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76.39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77.202.63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Encargos Gerais do Municíp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6.39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7.202.63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Comunicação e Participação Popular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.0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42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99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42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Desenvolvimento Econôm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5.6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.396.0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Desenvolv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67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950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Relações Institucion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84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48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Convênios e Contrato de Repas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54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2.2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625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47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Trabal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Pro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bookmarkStart w:id="0" w:name="_Hlk187229031"/>
            <w:bookmarkEnd w:id="0"/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Governo e Relações Instituc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ionais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  <w:bookmarkStart w:id="1" w:name="_Hlk187229031"/>
            <w:bookmarkStart w:id="2" w:name="_Hlk187229031"/>
            <w:bookmarkEnd w:id="2"/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bookmarkStart w:id="3" w:name="_Hlk187229060"/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.026.900,00</w:t>
            </w:r>
            <w:bookmarkEnd w:id="3"/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Gov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01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Relações Institucion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23.8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 de Promoção e Desenv das Mulhe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Administraçã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2.060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86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Gestão de Pesso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787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Tecnologia e Inform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6.79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Compras e Licita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9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a Fazend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4.684.9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03.2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221.2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Contabilidade e Convên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25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lanej, Orçamento e Gestão E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5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Planejamento Estratég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8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Comunicaçã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.805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83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Ev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61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Turismo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2.7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3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.40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o Meio Ambiente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.663.6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.398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Licenciament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52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Educaçã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76.2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Pagamento por Serviços Ambient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7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Secretaria Municipal de Agricultur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1.457.8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Gabinete do Secretário de Agricultu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60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Abastec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979.5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Fundo Municipal de Desenvolvimento Ru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- Departamento de Sistema de Inspeção Muni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  <w:t>214.7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  <w:shd w:fill="BFBFBF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Total</w:t>
            </w:r>
          </w:p>
        </w:tc>
        <w:tc>
          <w:tcPr>
            <w:tcW w:w="2126" w:type="dxa"/>
            <w:tcBorders/>
            <w:shd w:fill="BFBFBF" w:val="clea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47.286.500,00</w:t>
            </w:r>
          </w:p>
        </w:tc>
        <w:tc>
          <w:tcPr>
            <w:tcW w:w="2019" w:type="dxa"/>
            <w:tcBorders/>
            <w:shd w:fill="BFBFBF" w:val="clea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eastAsia="zh-CN"/>
              </w:rPr>
              <w:t>347.286.500,00</w:t>
            </w:r>
          </w:p>
        </w:tc>
      </w:tr>
    </w:tbl>
    <w:p>
      <w:pPr>
        <w:pStyle w:val="TextBody"/>
        <w:rPr>
          <w:i/>
          <w:i/>
          <w:iCs/>
          <w:color w:val="000000"/>
          <w:sz w:val="22"/>
          <w:szCs w:val="22"/>
          <w:lang w:val="pt-BR"/>
        </w:rPr>
      </w:pPr>
      <w:r>
        <w:rPr>
          <w:i/>
          <w:iCs/>
          <w:color w:val="000000"/>
          <w:sz w:val="22"/>
          <w:szCs w:val="22"/>
          <w:lang w:val="pt-BR"/>
        </w:rPr>
      </w:r>
    </w:p>
    <w:p>
      <w:pPr>
        <w:pStyle w:val="TextBody"/>
        <w:rPr>
          <w:i/>
          <w:i/>
          <w:iCs/>
          <w:color w:val="000000"/>
          <w:sz w:val="22"/>
          <w:szCs w:val="22"/>
          <w:lang w:val="pt-BR"/>
        </w:rPr>
      </w:pPr>
      <w:r>
        <w:rPr>
          <w:i/>
          <w:i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 em questão é de competência do Município, pois versa sobre assuntos de interesse local nos moldes do artigo 30, I da CF. 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Assim,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isso, o Projeto de Lei visa cumprir disposto no artigo 167 da Constituição Federal que estabelece que são vedados: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I - </w:t>
      </w:r>
      <w:r>
        <w:rPr>
          <w:i/>
          <w:color w:val="000000"/>
          <w:sz w:val="22"/>
          <w:szCs w:val="22"/>
          <w:u w:val="single"/>
        </w:rPr>
        <w:t>o início de programas ou projetos não incluídos na lei orçamentária anual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I - a realização de despesas ou a assunção de obrigações diretas que excedam os créditos orçamentários ou adicionais;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II - a realização de operações de créditos que excedam o montante das despesas de capital, ressalvadas as autorizadas mediante créditos suplementares ou especiais com finalidade precisa, aprovados pelo Poder Legislativo por maioria absoluta;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 - a abertura de crédito suplementar ou especial sem prévia autorização legislativa e sem indicação dos recursos correspondentes;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 – </w:t>
      </w:r>
      <w:r>
        <w:rPr>
          <w:i/>
          <w:color w:val="000000"/>
          <w:sz w:val="22"/>
          <w:szCs w:val="22"/>
          <w:u w:val="single"/>
        </w:rPr>
        <w:t>a transposição, o remanejamento ou a transferência de recursos de uma categoria de programação para outra ou de um órgão para outro, sem prévia autorização legislativ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em análise visa autorização legislativa para adequar o Organograma da estrutura administrativa municipal para comportar o novo plano de governo (2025-2028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V - INICIATIVA E QUÓRUM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, nos termos do parágrafo único do artigo 32, incisos I, II e III da Lei Orgânica do Município e do artigo 165 da CF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bCs/>
          <w:color w:val="000000"/>
          <w:sz w:val="24"/>
          <w:szCs w:val="24"/>
          <w:u w:val="single"/>
        </w:rPr>
        <w:t>maioria simples</w:t>
      </w:r>
      <w:r>
        <w:rPr>
          <w:color w:val="000000"/>
          <w:sz w:val="24"/>
          <w:szCs w:val="24"/>
        </w:rPr>
        <w:t xml:space="preserve">, pois a matéria não consta do rol previsto no artigo 40, incisos II e III do Regimento Interno da Câmara Municipal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m, o Projeto de Lei, para ser aprovado, deverá contar com votos favoráveis de mais da metade dos vereadores presentes na sessão em que for apreciad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, quer quanto à forma de encaminhamento do mesmo à Casa de Leis, não havendo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ados relativos a orçamento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são de responsabilidade da Secretaria de Governo e Fazenda Municipal.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istindo dúvidas quanto ao aspecto contábil, financeiro e orçamentário do Projeto de Lei em análise, a Procuradoria Legislativa recomenda aos vereadores, em especial aos membros da Comissão de Finanças e Orçamento, que solicitem documentos, informações e orientação técnica junto ao setor contábil da Prefeitura, bem como desta Casa de Leis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Cabe salientar que o projeto em apreço deve ser encaminhado às Comissões temáticas pertinentes, notadamente, à Comissão de Constituição, Justiça e Redação,</w:t>
      </w:r>
      <w:r>
        <w:rPr>
          <w:sz w:val="24"/>
          <w:szCs w:val="24"/>
        </w:rPr>
        <w:t xml:space="preserve"> bem como à </w:t>
      </w:r>
      <w:r>
        <w:rPr>
          <w:sz w:val="24"/>
          <w:szCs w:val="24"/>
          <w:u w:val="single"/>
        </w:rPr>
        <w:t>Comissão de Educação e Meio Ambiente, à Comissão de Segurança e Direitos Humanos, à Comissão de Obras e Serviços Públicos, à Comissão de Orçamento, Finanças e Contabilidade e à Comissão de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, vindo a somar no sentido de fornecer subsídios aos Vereadores, a quem cabe a análise e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Este o parecer, salvo melhor juíz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Botucatu, 8 de janeiro de 2025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Procurador Legislativo 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5" w:hanging="0"/>
      <w:outlineLvl w:val="0"/>
    </w:pPr>
    <w:rPr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4:00Z</dcterms:created>
  <dc:creator>Camara</dc:creator>
  <dc:description/>
  <cp:keywords/>
  <dc:language>en-US</dc:language>
  <cp:lastModifiedBy>Paulo</cp:lastModifiedBy>
  <cp:lastPrinted>2025-01-08T13:06:00Z</cp:lastPrinted>
  <dcterms:modified xsi:type="dcterms:W3CDTF">2025-01-08T16:06:00Z</dcterms:modified>
  <cp:revision>4</cp:revision>
  <dc:subject/>
  <dc:title/>
</cp:coreProperties>
</file>