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2/202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lteração da Lei Complementar nº 1.288/21 (PPA – 2022/2025), alteração da Lei Complementar nº 1.383/24 (LDO/2025). (Readequação dos anexos II, III, IV (PPA) e V, VI (LDO) - inclusão ao organograma da estrutura administrativa do executivo municipal das secretarias de Administração, Fazenda, Governo, Relações Institucionais, Meio Ambiente, Agricultura, Comunicação e Turism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esidentes das Comissões que assinam este parecer, entraram em comum acordo para apreciar a presente matéri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ojeto que nos foi submetido tem por escopo alterar a Lei Complementar nº 1.383/24 (LDO/2025), para proceder a readequação dos anexos II, III, IV (PPA) e V, VI (LDO) e inclusão ao organograma da estrutura administrativa do executivo municipal das secretarias de Administração, Fazenda, Governo, Relações Institucionais, Meio Ambiente, Agricultura, Comunicação e Turism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 tocante ao que compete à </w:t>
      </w:r>
      <w:r>
        <w:rPr>
          <w:rFonts w:cs="Arial" w:ascii="Arial" w:hAnsi="Arial"/>
          <w:b/>
          <w:sz w:val="24"/>
          <w:szCs w:val="24"/>
        </w:rPr>
        <w:t>Comissão de Constituição, Justiça e Redação</w:t>
      </w:r>
      <w:r>
        <w:rPr>
          <w:rFonts w:cs="Arial" w:ascii="Arial" w:hAnsi="Arial"/>
          <w:sz w:val="24"/>
          <w:szCs w:val="24"/>
        </w:rPr>
        <w:t>, que tem a competência de manifestar-se quanto ao aspecto constitucional, legal e regimental e quanto ao aspecto gramatical e lógico de todas as proposições que tramitarem pela Câmara, nada a reparar, sendo que os integrantes reforçam a legalidade do proje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Quanto à </w:t>
      </w:r>
      <w:r>
        <w:rPr>
          <w:rFonts w:cs="Arial" w:ascii="Arial" w:hAnsi="Arial"/>
          <w:b/>
          <w:sz w:val="24"/>
          <w:szCs w:val="24"/>
        </w:rPr>
        <w:t>Comissão de Educação, Cultura, Lazer, Turismo, Meio Ambiente e Agronegócio</w:t>
      </w:r>
      <w:r>
        <w:rPr>
          <w:rFonts w:cs="Arial" w:ascii="Arial" w:hAnsi="Arial"/>
          <w:sz w:val="24"/>
          <w:szCs w:val="24"/>
        </w:rPr>
        <w:t xml:space="preserve">, os integrantes da comissão reconhecem que o projeto atende ao interesse público, considerando a importância das mudanças propostas para a melhoria dos serviços de educação básica, merenda escolar e fomento à ciência e tecnologia. É notório também que a criação das secretarias de meio ambiente e agricultura são fundamentais para a preservação e conservação dos recursos naturais e fomento do setor de agronegócio municipal, em especial do Fundo Municipal de Desenvolvimento Rural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abe ainda ressaltar que a criação da secretaria de turismo vem fortalecer a economia do município bem como favorecer o comércio e a cultura loc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Quanto à atribuição da </w:t>
      </w:r>
      <w:r>
        <w:rPr>
          <w:rFonts w:cs="Arial" w:ascii="Arial" w:hAnsi="Arial"/>
          <w:b/>
          <w:sz w:val="24"/>
          <w:szCs w:val="24"/>
        </w:rPr>
        <w:t>Comissão de Assistência Social, Defesa do Cidadão, Segurança e Direitos Humanos</w:t>
      </w:r>
      <w:r>
        <w:rPr>
          <w:rFonts w:cs="Arial" w:ascii="Arial" w:hAnsi="Arial"/>
          <w:sz w:val="24"/>
          <w:szCs w:val="24"/>
        </w:rPr>
        <w:t>, destaca-se que a presente propositura visa atender demandas da secretaria de segurança, serviços operacionais do Corpo de Bombeiros, fortalecer os direitos de cidadania, bem como assegurar a qualidade da gestão da assistência soci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se refere a </w:t>
      </w:r>
      <w:r>
        <w:rPr>
          <w:rFonts w:cs="Arial" w:ascii="Arial" w:hAnsi="Arial"/>
          <w:b/>
          <w:sz w:val="24"/>
          <w:szCs w:val="24"/>
        </w:rPr>
        <w:t>Comissão de Obras, Serviços Públicos, Planejamento, Uso, Ocupação, Parcelamento do Solo e Atividades Privadas</w:t>
      </w:r>
      <w:r>
        <w:rPr>
          <w:rFonts w:cs="Arial" w:ascii="Arial" w:hAnsi="Arial"/>
          <w:sz w:val="24"/>
          <w:szCs w:val="24"/>
        </w:rPr>
        <w:t xml:space="preserve"> que tem por objetivo examinar os processos atinentes à realização de obras e serviços públicos, seu uso e gozo, os integrantes acreditam ser relevante o propósito do projeto, que visa atender as despesas com o departamento de planejamento, serviços de zeladoria e de iluminação pública incluindo aqueles ofertados através da parceria público privada (PP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 que se refere a </w:t>
      </w:r>
      <w:r>
        <w:rPr>
          <w:rFonts w:cs="Arial" w:ascii="Arial" w:hAnsi="Arial"/>
          <w:b/>
          <w:sz w:val="24"/>
          <w:szCs w:val="24"/>
        </w:rPr>
        <w:t>Comissão de Saúde, Bem-Estar e Proteção</w:t>
      </w:r>
      <w:r>
        <w:rPr>
          <w:rFonts w:cs="Arial" w:ascii="Arial" w:hAnsi="Arial"/>
          <w:sz w:val="24"/>
          <w:szCs w:val="24"/>
        </w:rPr>
        <w:t>, os integrantes concordam sobre a importância da realocação de recursos para atender os serviços de saúde pública, com foco para o Departamento de Sistema de Inspeção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se refere à </w:t>
      </w:r>
      <w:r>
        <w:rPr>
          <w:rFonts w:cs="Arial" w:ascii="Arial" w:hAnsi="Arial"/>
          <w:b/>
          <w:sz w:val="24"/>
          <w:szCs w:val="24"/>
        </w:rPr>
        <w:t>Comissão de Orçamento, Finanças e Contabilidade</w:t>
      </w:r>
      <w:r>
        <w:rPr>
          <w:rFonts w:cs="Arial" w:ascii="Arial" w:hAnsi="Arial"/>
          <w:sz w:val="24"/>
          <w:szCs w:val="24"/>
        </w:rPr>
        <w:t>, que tem como objetivo analisar proposições referentes à matéria tributária, abertura de créditos, empréstimos públicos, dívida pública e outras que, direta ou indiretamente, alterem a despesa ou a receita do município, os integrantes analisaram a exposição de motivos da presente proposição, que informa que não haverá impacto orçamentário/financeiro, pois os acréscimos das novas secretarias, serão cobertos com a redução parcial de dotações já consignadas na Lei Orçamentária anual nº 6.728/2024, desse modo, os recursos virão da cisão e extensão de secretarias atuais com o objetivo de garantir a gestão da estrutura administrativ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as comissões acredita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alterações são necessárias para garantir a continuidade e a qualidade dos serviços prestados à população e manifestam pelo prosseguimento do projeto, reservando o direito de manifestação em Plenário, quando este contar da pauta da Ordem do Dia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9 de janeiro de 202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43"/>
        <w:gridCol w:w="2952"/>
      </w:tblGrid>
      <w:tr>
        <w:trPr>
          <w:trHeight w:val="91" w:hRule="atLeast"/>
        </w:trPr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Nuno Augusto Pereira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. Antonio Valmir Pereira dos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er. Thiago Alves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mbro AD HO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EDUCAÇÃO, CULTURA, LAZER, TURISMO, MEIO AMBIENTE E AGRONEGÓ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Antonio Mário de Paula Ferreira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. Welington Rodrigo de Sou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José Fernandes de Oliveira Jú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AD 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ASSISTENCIA SOCIAL, DEFESA DO CIDADÃO, SEGURANÇA E DIREITOS HUM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Antonio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Abelardo W. da Costa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Thiago Alves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AD 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OBRAS, SERVIÇOS PÚBLICOS, PLANEJAMENTO, USO E OCUPAÇÃO DO SOLO E ATIVIDADES PRIVAD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Welington Rodrig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Antonio Valmir Pereira dos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Abelardo W. da Costa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b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SAÚDE, BEM-ESTAR E PROTE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Luiz Auréli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Erika Cristina Liao Tia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Thiago Alves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AD H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ISSÃO DE ORÇAMENTO, FINANÇAS E CONTABILIDA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Luiz Auréli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. Welington Rodrigo de Sou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. José Fernandes de Oliveira Jú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AD HO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367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974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2:00Z</dcterms:created>
  <dc:creator>Camara</dc:creator>
  <dc:description/>
  <cp:keywords/>
  <dc:language>en-US</dc:language>
  <cp:lastModifiedBy>Alexandre</cp:lastModifiedBy>
  <cp:lastPrinted>2005-11-28T10:04:00Z</cp:lastPrinted>
  <dcterms:modified xsi:type="dcterms:W3CDTF">2025-01-09T15:44:00Z</dcterms:modified>
  <cp:revision>10</cp:revision>
  <dc:subject/>
  <dc:title/>
</cp:coreProperties>
</file>