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CONJU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 </w:t>
      </w:r>
      <w:r>
        <w:rPr>
          <w:rFonts w:cs="Arial" w:ascii="Arial" w:hAnsi="Arial"/>
          <w:bCs/>
          <w:sz w:val="22"/>
          <w:szCs w:val="22"/>
        </w:rPr>
        <w:t>nº. 01/202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Dispõe sobre alteração do artigo 3º da Lei nº 6.728/2024 (LOA/2025). (Adequação do Organograma da estrutura administrativa municipal para comportar o Plano de Governo para a Gestão de 2025-2028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s presidentes das Comissões de Constituição, Justiça e Redação, de Educação e Meio Ambiente, de Segurança e Direitos Humanos, de Obras e Serviços Públicos, de Saúde e de Orçamento, Finanças e Contabilidade, entraram em comum acordo para emitir parecer conjunto sobre a presente matéri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que nos foi submetido tem por escopo obter autorização legislativa para alteração do artigo 3º da Lei nº 6.728, de 30 de dezembro de 2024, que “Estima a Receita e Fixa a Despesa do Município de Botucatu, para o Exercício de 2025”, conforme a exposição de motivos apresentada pela Secretaria Municipal de Governo. Em virtude da adequação do Organograma da estrutura administrativa municipal para comportar o Plano de Governo para a Gestão de 2025-2028, haverá a necessidade de adequação das peças de Planejamento (PPA/LDO e LOA)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tocante ao que compete à </w:t>
      </w:r>
      <w:r>
        <w:rPr>
          <w:rFonts w:cs="Arial" w:ascii="Arial" w:hAnsi="Arial"/>
          <w:b/>
          <w:sz w:val="22"/>
          <w:szCs w:val="22"/>
        </w:rPr>
        <w:t>Comissão de Constituição, Justiça e Redação</w:t>
      </w:r>
      <w:r>
        <w:rPr>
          <w:rFonts w:cs="Arial" w:ascii="Arial" w:hAnsi="Arial"/>
          <w:sz w:val="22"/>
          <w:szCs w:val="22"/>
        </w:rPr>
        <w:t>, que tem a competência de manifestar-se quanto ao aspecto constitucional, legal e regimental e quanto ao aspecto gramatical e lógico de todas as proposições que tramitarem pela Câmara, nada a reparar, sendo que os integrantes reforçam a legalidade do projet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o que é pertinente a </w:t>
      </w:r>
      <w:r>
        <w:rPr>
          <w:rFonts w:cs="Arial" w:ascii="Arial" w:hAnsi="Arial"/>
          <w:b/>
          <w:sz w:val="22"/>
          <w:szCs w:val="22"/>
        </w:rPr>
        <w:t>Comissão de Educação e Meio Ambiente</w:t>
      </w:r>
      <w:r>
        <w:rPr>
          <w:rFonts w:cs="Arial" w:ascii="Arial" w:hAnsi="Arial"/>
          <w:sz w:val="22"/>
          <w:szCs w:val="22"/>
        </w:rPr>
        <w:t xml:space="preserve">, seus membros entendem necessárias as mudanças para acréscimo de dotação de vencimentos para Educação, inclusão da nova Secretaria de Turismo, inclusões da nova Secretaria do Meio Ambiente e de Agricultura, oriundas da segregação da Secretaria do Verde. Reconhecem que o projeto atende ao interesse público, considerando a importância das mudanças propostas para a melhoria dos serviços de educação básica, merenda escolar e fomento à ciência e tecnologia. É notório também que a criação das secretarias de meio ambiente e agricultura são fundamentais para a preservação e conservação dos recursos naturais e fomento do setor de agronegócio municipal, em especial do Fundo Municipal de Desenvolvimento Rural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o que se refere à </w:t>
      </w:r>
      <w:r>
        <w:rPr>
          <w:rFonts w:cs="Arial" w:ascii="Arial" w:hAnsi="Arial"/>
          <w:b/>
          <w:sz w:val="22"/>
          <w:szCs w:val="22"/>
        </w:rPr>
        <w:t>Comissão Segurança e Direitos Humanos</w:t>
      </w:r>
      <w:r>
        <w:rPr>
          <w:rFonts w:cs="Arial" w:ascii="Arial" w:hAnsi="Arial"/>
          <w:sz w:val="22"/>
          <w:szCs w:val="22"/>
        </w:rPr>
        <w:t>, destaca-se que a presente propositura visa atender demandas da Secretaria de Segurança, serviços operacionais do Corpo de Bombeiros, fortalecer os direitos de cidadania, bem como assegurar a qualidade da gestão da assistência soci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te a </w:t>
      </w:r>
      <w:r>
        <w:rPr>
          <w:rFonts w:cs="Arial" w:ascii="Arial" w:hAnsi="Arial"/>
          <w:b/>
          <w:sz w:val="22"/>
          <w:szCs w:val="22"/>
        </w:rPr>
        <w:t>Comissão d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s e Serviços Públicos</w:t>
      </w:r>
      <w:r>
        <w:rPr>
          <w:rFonts w:cs="Arial" w:ascii="Arial" w:hAnsi="Arial"/>
          <w:sz w:val="22"/>
          <w:szCs w:val="22"/>
        </w:rPr>
        <w:t>, seus integrantes entendem a relevância e o propósito do projeto, uma vez que visa atender as despesas com o departamento de planejamento, serviços de zeladoria e de iluminação pública incluindo aqueles ofertados através da parceria público privada (PPP) e Inclusão do Departamento de Projetos e Departamento de Planejamento na Secretaria Municipal de Habitação e Urbanism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tocante a </w:t>
      </w:r>
      <w:r>
        <w:rPr>
          <w:rFonts w:cs="Arial" w:ascii="Arial" w:hAnsi="Arial"/>
          <w:b/>
          <w:sz w:val="22"/>
          <w:szCs w:val="22"/>
        </w:rPr>
        <w:t>Comissão de Saúde, Bem-Estar e Proteção</w:t>
      </w:r>
      <w:r>
        <w:rPr>
          <w:rFonts w:cs="Arial" w:ascii="Arial" w:hAnsi="Arial"/>
          <w:sz w:val="22"/>
          <w:szCs w:val="22"/>
        </w:rPr>
        <w:t>, os integrantes concordam sobre a importância da realocação de recursos para atender os serviços de saúde pública, com foco para o Departamento de Sistema de Inspeção Municipal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o que se refere à </w:t>
      </w:r>
      <w:r>
        <w:rPr>
          <w:rFonts w:cs="Arial" w:ascii="Arial" w:hAnsi="Arial"/>
          <w:b/>
          <w:sz w:val="22"/>
          <w:szCs w:val="22"/>
        </w:rPr>
        <w:t>Comissão de Orçamento, Finanças e Contabilidade</w:t>
      </w:r>
      <w:r>
        <w:rPr>
          <w:rFonts w:cs="Arial" w:ascii="Arial" w:hAnsi="Arial"/>
          <w:sz w:val="22"/>
          <w:szCs w:val="22"/>
        </w:rPr>
        <w:t>, que tem como objetivo analisar proposições referentes à matéria tributária, abertura de créditos, empréstimos públicos, dívida pública e outras que, direta ou indiretamente, alterem a despesa ou a receita do município, os integrantes analisaram a exposição de motivos da presente proposição, que informa que não haverá impacto orçamentário/financeiro, pois os acréscimos das novas secretarias, serão cobertos com a redução parcial de dotações já consignadas na Lei Orçamentária anual nº 6.728/2024, desse modo, os recursos virão da cisão e extensão de secretarias atuais com o objetivo de garantir a gestão da estrutura administrativa municip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, as comissões manifestam pelo prosseguimento do projeto, reservando o direito de manifestação em Plenár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9 de janeiro de 202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43"/>
        <w:gridCol w:w="2952"/>
      </w:tblGrid>
      <w:tr>
        <w:trPr>
          <w:trHeight w:val="91" w:hRule="atLeast"/>
        </w:trPr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Nuno Augusto Pereira Gar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. Antonio Valmir Pereira dos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er. Thiago Alves Pad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mbro AD HO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EDUCAÇÃO, CULTURA, LAZER, TURISMO, MEIO AMBIENTE E AGRONEGÓ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2"/>
        <w:gridCol w:w="2814"/>
      </w:tblGrid>
      <w:tr>
        <w:trPr/>
        <w:tc>
          <w:tcPr>
            <w:tcW w:w="2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Antonio Mário de Paula Ferreira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. Welington Rodrigo de Sou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José Fernandes de Oliveira Jún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mbro AD 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ASSISTENCIA SOCIAL, DEFESA DO CIDADÃO, SEGURANÇA E DIREITOS HUM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2"/>
        <w:gridCol w:w="2812"/>
      </w:tblGrid>
      <w:tr>
        <w:trPr/>
        <w:tc>
          <w:tcPr>
            <w:tcW w:w="2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Antonio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Abelardo W. da Costa N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Thiago Alves Padov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mbro AD 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BRAS, SERVIÇOS PÚBLICOS, PLANEJAMENTO, USO E OCUPAÇÃO DO SOLO E ATIVIDADES PRIVAD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0"/>
        <w:gridCol w:w="2813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Welington Rodrig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Antonio Valmir Pereira dos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Abelardo W. da Costa Ne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mb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SAÚDE, BEM-ESTAR E PROTE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1"/>
        <w:gridCol w:w="2813"/>
      </w:tblGrid>
      <w:tr>
        <w:trPr/>
        <w:tc>
          <w:tcPr>
            <w:tcW w:w="2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Luiz Auréli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Erika Cristina Liao Tia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Thiago Alves Padov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mbro AD 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MISSÃO DE ORÇAMENTO, FINANÇAS E CONTABILIDA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2"/>
        <w:gridCol w:w="2814"/>
      </w:tblGrid>
      <w:tr>
        <w:trPr/>
        <w:tc>
          <w:tcPr>
            <w:tcW w:w="2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Luiz Auréli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. Welington Rodrig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José Fernandes de Oliveira Jú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AD HO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http://www.camarabotucatu.sp.gov.br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31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5-01-09T15:27:00Z</dcterms:modified>
  <cp:revision>17</cp:revision>
  <dc:subject/>
  <dc:title/>
</cp:coreProperties>
</file>