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  <w:lang w:val="pt-BR"/>
        </w:rPr>
        <w:t>MENSAGEM SUBSTITUTIVA AO PROJETO DE LEI COMPLEMENTAR Nº 01 de 6 de janeiro de 2025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“</w:t>
      </w:r>
      <w:r>
        <w:rPr>
          <w:i/>
          <w:sz w:val="22"/>
          <w:szCs w:val="22"/>
          <w:lang w:val="pt-BR"/>
        </w:rPr>
        <w:t>Altera o Quadro de Pessoal e dá outras providências”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2"/>
          <w:szCs w:val="22"/>
          <w:shd w:fill="FFFFFF" w:val="clear"/>
          <w:lang w:val="pt-BR"/>
        </w:rPr>
      </w:pPr>
      <w:r>
        <w:rPr>
          <w:bCs/>
          <w:sz w:val="22"/>
          <w:szCs w:val="22"/>
          <w:shd w:fill="FFFFFF" w:val="clear"/>
          <w:lang w:val="pt-BR"/>
        </w:rPr>
        <w:t xml:space="preserve">O art. 3º do Projeto de Lei Complementar nº 01, de 6 de janeiro de 2025, passa a vigorar com a seguinte redação:  </w:t>
      </w:r>
    </w:p>
    <w:p>
      <w:pPr>
        <w:pStyle w:val="Normal"/>
        <w:jc w:val="both"/>
        <w:rPr>
          <w:bCs/>
          <w:sz w:val="22"/>
          <w:szCs w:val="22"/>
          <w:shd w:fill="FFFFFF" w:val="clear"/>
          <w:lang w:val="pt-BR"/>
        </w:rPr>
      </w:pPr>
      <w:r>
        <w:rPr>
          <w:bCs/>
          <w:sz w:val="22"/>
          <w:szCs w:val="22"/>
          <w:shd w:fill="FFFFFF" w:val="clear"/>
          <w:lang w:val="pt-BR"/>
        </w:rPr>
      </w:r>
    </w:p>
    <w:p>
      <w:pPr>
        <w:pStyle w:val="Normal"/>
        <w:autoSpaceDE w:val="false"/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Art. 3º O artigo 18, da Lei Complementar nº. 912, de 13 de dezembro de 2011, passa a vigorar com a seguinte redação: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560" w:firstLine="11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Art.18. A estrutura administrativa expressa no art. 17, desta Lei Complementar, compreenderá a seguinte subordinação hierárquica:</w:t>
      </w:r>
    </w:p>
    <w:p>
      <w:pPr>
        <w:pStyle w:val="Normal"/>
        <w:autoSpaceDE w:val="false"/>
        <w:ind w:left="1560" w:firstLine="11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0.0.0.0 - GABINETE DO PREFEIT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...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ab/>
      </w:r>
      <w:r>
        <w:rPr>
          <w:bCs/>
          <w:color w:val="FF0000"/>
          <w:sz w:val="22"/>
          <w:szCs w:val="22"/>
        </w:rPr>
        <w:t xml:space="preserve">1.0.4.0.0 - </w:t>
        <w:tab/>
        <w:t>SUBPREFEITURA DO BALNEÁRI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...)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1.5.0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1.6.0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1.6.0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1.6.2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1.6.2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1.6.2.2.0 - </w:t>
        <w:tab/>
        <w:t>Revogado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ab/>
      </w:r>
      <w:r>
        <w:rPr>
          <w:bCs/>
          <w:color w:val="FF0000"/>
          <w:sz w:val="22"/>
          <w:szCs w:val="22"/>
        </w:rPr>
        <w:t>1.7.0.0.0 -</w:t>
        <w:tab/>
        <w:t>DEPARTAMENTO DE PARTICIPAÇÃO POPULAR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 xml:space="preserve">1.7.1.0.0 - </w:t>
        <w:tab/>
        <w:t>DIVISÃO DE MOBILIZAÇÃO E PARTICIPAÇÃO COMUNITÁRIA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ab/>
      </w:r>
      <w:r>
        <w:rPr>
          <w:bCs/>
          <w:color w:val="FF0000"/>
          <w:sz w:val="22"/>
          <w:szCs w:val="22"/>
        </w:rPr>
        <w:t xml:space="preserve">1.7.1.0.1 - </w:t>
        <w:tab/>
        <w:t>SETOR DE APOIO AOS CONSELHOS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 xml:space="preserve">1.7.1.0.2 - </w:t>
        <w:tab/>
        <w:t>SETOR DE MOBILIZAÇÃO E PARTICIPAÇÃ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0.0.0.0 - </w:t>
        <w:tab/>
        <w:t>SECRETARIA MUNICIPAL DE HABITAÇÃO E URBANISM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...)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4.0.0.0 - </w:t>
        <w:tab/>
        <w:t>DEPARTAMENTO DE PROJETOS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5.0.0.0 - </w:t>
        <w:tab/>
        <w:t>DEPARTAMENTO DE PLANEJAMENT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5.0.1.0 - </w:t>
        <w:tab/>
        <w:t>SEÇÃO DE DIRETRIZES E LOTEAMENT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5.1.0.0 - </w:t>
        <w:tab/>
        <w:t>DIVISÃO TECNICA DE PLANEJAMENT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5.1.1.0 - </w:t>
        <w:tab/>
        <w:t>SEÇÃO DO SISTEMA VIÁRI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5.1.2.0 - </w:t>
        <w:tab/>
        <w:t>SEÇÃO DE DESAPROPRIAÇÃ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...)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0.0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1.0.0 -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1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1.1.1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1.1.2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1.1.3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1.2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1.2.1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1.2.2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1.2.2.1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2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2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2.1.1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2.1.2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2.1.3 -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2.1.4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1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1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1.2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1.3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2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2.1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2.2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5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5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6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6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6.1.1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3.6.2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4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4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4.1.1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4.1.2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5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5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6.0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6.1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6.1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6.1.0.1 -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6.2.0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6.2.1.0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6.2.1.1 - </w:t>
        <w:tab/>
        <w:t>Revogado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7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7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7.1.1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7.2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7.2.0.1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7.2.2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7.2.3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7.2.4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7.3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8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8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9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9.1.0.0 -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0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1.1.1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2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2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2.2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3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3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4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4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4.1.0.1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5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5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0.0.0.0 - </w:t>
        <w:tab/>
        <w:t xml:space="preserve">Revogado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0.0.1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2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2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3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3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4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.0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.0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.0.1.0.1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.1.0.2 -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.1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.1.1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4.2.0.0.0 - </w:t>
        <w:tab/>
        <w:t>Revog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9.0.0.0.0 - </w:t>
        <w:tab/>
        <w:t>PROCURADORIA GERAL DO MUNICÍPI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autoSpaceDE w:val="false"/>
        <w:ind w:left="709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9.1.6.0.0 - </w:t>
        <w:tab/>
        <w:t>DIVISÃO JURÍDICA EM ASSUNTOS NORMATIVOS E INSTITUCIONAIS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...)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1.0.0.0.0 - </w:t>
        <w:tab/>
        <w:t>SECRETARIA MUNICIPAL DE COMUNICAÇÃ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1.1.0.0.0 - </w:t>
        <w:tab/>
        <w:t>DEPARTAMENTO DE EVENTOS INSTITUCIONAI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1.1.1.0.0 - </w:t>
        <w:tab/>
        <w:t>DIVISÃO DE EVENTOS INSTITUCIONAI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1.2.0.0.0 - </w:t>
        <w:tab/>
        <w:t>DEPARTAMENTO DE IMPRENSA OFICI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.0.0.0.0 -</w:t>
        <w:tab/>
        <w:t>SECRETARIA MUNICIPAL DE DESENVOLVIMENTO ECONÔMICO</w:t>
      </w:r>
    </w:p>
    <w:p>
      <w:pPr>
        <w:pStyle w:val="Normal"/>
        <w:autoSpaceDE w:val="false"/>
        <w:ind w:left="2127" w:hanging="14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2.0.0.1.0 - </w:t>
        <w:tab/>
        <w:t xml:space="preserve">SEÇÃO DE APOIO AO SISTEMA INTEGRADO DE LICENCIAMENTO E EMISSÃO DE ALVARÁS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2.1.0.0.0 - </w:t>
        <w:tab/>
        <w:t>PROCON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2.1.0.0.1 - </w:t>
        <w:tab/>
        <w:t>SETOR DE ATENDIMENTO AO PROCON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3.0.0.0.0 - </w:t>
        <w:tab/>
        <w:t>SECRETARIA MUNICIPAL DE TURISM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3.1.0.0.0 - </w:t>
        <w:tab/>
        <w:t>DEPARTAMENTO DE TURISM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3.1.1.0.0 - </w:t>
        <w:tab/>
        <w:t>DIVISÃO DE ASSISTÊNCIA AO TURISM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4.0.0.0.0 -</w:t>
        <w:tab/>
        <w:t>SECRETARIA MUNICIPAL DE ADMINISTRAÇÃ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1.0.0.0 - </w:t>
        <w:tab/>
        <w:t>DEPARTAMENTO DE ADMINISTRAÇÃ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1.1.0.0 - </w:t>
        <w:tab/>
        <w:t>DIVISÃO DE SECRETARIA E EXPEDIENTE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1.1.1.0 - </w:t>
        <w:tab/>
        <w:t>SEÇÃO DE SECRETARIA E EXPEDIENTE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1.1.1.1. - </w:t>
        <w:tab/>
        <w:t>SETOR DE PROTOCOL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1.1.1.2 - </w:t>
        <w:tab/>
        <w:t>SETOR DE ARQUIV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1.2.0.0 - </w:t>
        <w:tab/>
        <w:t>DIVISÃO DE ALMOXARIFADO E PATRIMONI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1.2.1.0 - </w:t>
        <w:tab/>
        <w:t>SEÇÃO DE ALMOXARIFAD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1.2.2.0 - </w:t>
        <w:tab/>
        <w:t>SEÇÃO DE PATRIMONI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1.2.2.1 - </w:t>
        <w:tab/>
        <w:t>SETOR DE INVENTÁRI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2.0.0.0 - </w:t>
        <w:tab/>
        <w:t>DEPARTAMENTO DE COMPRAS E LICITAÇÕE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4.2.1.0.0 -</w:t>
        <w:tab/>
        <w:t>DIVISÃO DE MATERI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2.1.1.0 - </w:t>
        <w:tab/>
        <w:t>SEÇÃO DE COMPRA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2.1.2.0 - </w:t>
        <w:tab/>
        <w:t>SEÇÃO DE LICITAÇÕE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2.1.2.1 - </w:t>
        <w:tab/>
        <w:t>SETOR DE CADASTRO E REGISTRO DE PREÇO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2.1.2.2 - </w:t>
        <w:tab/>
        <w:t>SETOR DE CONTRATO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0.0.0 - </w:t>
        <w:tab/>
        <w:t>DEPARTAMENTO DE GESTÃO DE PESSOA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1.0.0 - </w:t>
        <w:tab/>
        <w:t>DIVISÃO DE SERVIÇOS, SAÚDE E SEGURANÇA DO TRABALH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1.1.0 - </w:t>
        <w:tab/>
        <w:t>SEÇÃO DE SERVIÇOS GERAI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1.2.0 - </w:t>
        <w:tab/>
        <w:t>SEÇÃO DE MEDICINA E BEM ESTAR SOCI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1.3.0 - </w:t>
        <w:tab/>
        <w:t>SEÇÃO DE SEGURANÇA DO TRABALH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2.0.0 - </w:t>
        <w:tab/>
        <w:t>DIVISÃO DE BENEFÍCIOS E FOLHA DE PAGAMENT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2.1.0 - </w:t>
        <w:tab/>
        <w:t>SEÇÃO DE PROCESSAMENTO DE FOLHA DE PAGAMENT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2.1.1 - </w:t>
        <w:tab/>
        <w:t>SETOR DE BENEFÍCIOS E VANTAGEN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3.0.0 - </w:t>
        <w:tab/>
        <w:t>DIVISÃO DE CADASTRO E MOVIMENTAÇÃO DE PESSO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3.1.0 - </w:t>
        <w:tab/>
        <w:t>SEÇÃO DE CADASTRO E MOVIMENTAÇÃO DE PESSO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4.3.4.0.0 -</w:t>
        <w:tab/>
        <w:t>DIVISÃO DE ADMINISTRAÇÃO E DESENVOLVIMENTO DE PESSO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4.1.0 - </w:t>
        <w:tab/>
        <w:t>SEÇÃO DE ADMINISTRAÇÃO DE PESSO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4.1.1 - </w:t>
        <w:tab/>
        <w:t>SETOR DE ARQUIVO DA ADMINISTRAÇÃO DE PESSO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3.4.2.0 - </w:t>
        <w:tab/>
        <w:t>SEÇÃO DE DESEMPENHO E ESTÁGIO PROBATÓRI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4.0.0.0 - </w:t>
        <w:tab/>
        <w:t>DEPARTAMENTO DE TECNOLOGIA E INFORMAÇÃ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4.1.0.0 - </w:t>
        <w:tab/>
        <w:t>DIVISÃO DE TECNOLOGIA E RECURSOS DA INFORMAÇÃ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4.1.1.0 - </w:t>
        <w:tab/>
        <w:t>SEÇÃO DE TECNOLOGIA E RECURSOS DA INFORMAÇÃ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.4.1.2.0 - </w:t>
        <w:tab/>
        <w:t>SEÇÃO DE TELEFONIA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0.0.0.0 - </w:t>
        <w:tab/>
        <w:t>SECRETARIA MUNICIPAL DA FAZENDA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1.0.0.0 - </w:t>
        <w:tab/>
        <w:t>DEPARTAMENTO DE CONTABILIDADE E CONVÊNIO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1.0.0.1 - </w:t>
        <w:tab/>
        <w:t>SETOR DE ARQUIVO EM CONTABILIDADE E CONVÊNIO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1.1.0.0 - </w:t>
        <w:tab/>
        <w:t>DIVISÃO DE CONTABILIDADE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1.1.1.0 - </w:t>
        <w:tab/>
        <w:t>SEÇÃO DE CONTADORIA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1.1.1.1 - </w:t>
        <w:tab/>
        <w:t>SETOR DE TOMADA DE CONTA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1.2.0.0 - </w:t>
        <w:tab/>
        <w:t>DIVISÃO DE CONVÊNIO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1.2.1.0 - </w:t>
        <w:tab/>
        <w:t>SEÇÃO DE CONVÊNIO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2.0.0.0 - </w:t>
        <w:tab/>
        <w:t>DEPARTAMENTO DA FAZENDA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2.1.0.0 - </w:t>
        <w:tab/>
        <w:t>DIVISÃO DA DESPESA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2.1.1.0 - </w:t>
        <w:tab/>
        <w:t>SEÇÃO DE EMPENH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2.2.0.0 - </w:t>
        <w:tab/>
        <w:t>DIVISÃO DA RECEITA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2.2.0.1 - </w:t>
        <w:tab/>
        <w:t>SETOR DE FISCALIZAÇÃO DE RENDA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2.2.1.0 - </w:t>
        <w:tab/>
        <w:t>SEÇÃO DE TRIBUTOS IMOBILIÁRIO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2.2.2.0 - </w:t>
        <w:tab/>
        <w:t>SEÇÃO DE DIVIDA ATIVA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2.2.3.0 - </w:t>
        <w:tab/>
        <w:t>SEÇÃO DE IS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2.3.0.0 - </w:t>
        <w:tab/>
        <w:t>TESOURARIA MUNICIP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3.0.0.0 - </w:t>
        <w:tab/>
        <w:t>DEPARTAMENTO DE PLANEJAMENTO ORÇAMENTO E GESTÃO ECONÔMICA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3.1.0.0 - </w:t>
        <w:tab/>
        <w:t>DIVISÃO DE CONTROLE E ORÇAMENTÁRI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4.0.0.0 - </w:t>
        <w:tab/>
        <w:t>DEPARTAMENTO DE PLANEJAMENTO ESTRATÉGIC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5.4.1.0.0 - </w:t>
        <w:tab/>
        <w:t>DIVISÃO DE PLANEJAMENTO ESTRATÉGIC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6.0.0.0.0 - </w:t>
        <w:tab/>
        <w:t>SECRETARIA MUNICIPAL DE GOVERNO E RELAÇÕES INSTITUCIONAI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6.0.1.0.0 - </w:t>
        <w:tab/>
        <w:t>DIVISÃO DE CAPTAÇÃO E RECURSO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6.1.0.0.0 - </w:t>
        <w:tab/>
        <w:t>DEPARTAMENTO DE RELAÇÕES INSTITUCIONAIS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7.0.0.0.0 - </w:t>
        <w:tab/>
        <w:t>SECRETARIA MUNICIPAL DO MEIO AMBIENTE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7.0.0.1.0 -</w:t>
        <w:tab/>
        <w:t>SEÇÃO DE ARBORIZAÇÃO E VIVEIRO MUNICIP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7.1.0.0.0 - </w:t>
        <w:tab/>
        <w:t>DEPARTAMENTO DE LICENCIAMENTO AMBIENT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7.1.1.0.0 - </w:t>
        <w:tab/>
        <w:t>DIVISÃO DE LICENCIAMENTO AMBIENT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7.1.2.0.0 - </w:t>
        <w:tab/>
        <w:t>DIVISÃO DE GESTÃO DA COLETA SELETIVA MUNICIP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7.2.0.0.0 - </w:t>
        <w:tab/>
        <w:t>DEPARTAMENTO DE EDUCAÇÃO AMBIENT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7.2.1.0.0 - </w:t>
        <w:tab/>
        <w:t>DIVISÃO DE EDUCAÇÃO AMBIENT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8.0.0.0.0 - </w:t>
        <w:tab/>
        <w:t>SECRETARIA MUNICPAL DE AGRICULTURA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8.1.0.0.0 - </w:t>
        <w:tab/>
        <w:t>DEPARTAMENTO DE ABASTECIMENTO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8.1.1.0.0 - </w:t>
        <w:tab/>
        <w:t>DIVISÃO DE MERCADO MUNICIP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8.1.1.0.1 - </w:t>
        <w:tab/>
        <w:t>SETOR DE MERCADO MUNICP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8.2.0.0.0 - </w:t>
        <w:tab/>
        <w:t>DEPARTAMENTO DO SERVIÇO DE INSPEÇÃO MUNICIPAL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8.2.1.0.0 - </w:t>
        <w:tab/>
        <w:t>DIVISÃO DO SERVIÇO DE INSPEÇÃO MUNICIPAL”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(…)”</w:t>
      </w:r>
    </w:p>
    <w:p>
      <w:pPr>
        <w:pStyle w:val="Normal"/>
        <w:jc w:val="both"/>
        <w:rPr>
          <w:bCs/>
          <w:sz w:val="22"/>
          <w:szCs w:val="22"/>
          <w:shd w:fill="FFFFFF" w:val="clear"/>
          <w:lang w:val="pt-BR"/>
        </w:rPr>
      </w:pPr>
      <w:r>
        <w:rPr>
          <w:bCs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426" w:top="568" w:footer="453" w:bottom="5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numPr>
          <w:ilvl w:val="0"/>
          <w:numId w:val="1"/>
        </w:numPr>
        <w:ind w:left="1701" w:hanging="0"/>
        <w:jc w:val="both"/>
        <w:rPr>
          <w:bCs/>
          <w:shd w:fill="FFFFFF" w:val="clear"/>
          <w:lang w:val="pt-BR"/>
        </w:rPr>
      </w:pPr>
      <w:r>
        <w:rPr>
          <w:shd w:fill="FFFFFF" w:val="clear"/>
          <w:lang w:val="pt-BR"/>
        </w:rPr>
        <w:t xml:space="preserve">O </w:t>
      </w:r>
      <w:bookmarkStart w:id="0" w:name="_Hlk187325256"/>
      <w:r>
        <w:rPr>
          <w:shd w:fill="FFFFFF" w:val="clear"/>
          <w:lang w:val="pt-BR"/>
        </w:rPr>
        <w:t>QUADRO I - Quadro de Pessoal: Empregos, Cargos, Funções em Comissão</w:t>
      </w:r>
      <w:bookmarkEnd w:id="0"/>
      <w:r>
        <w:rPr>
          <w:shd w:fill="FFFFFF" w:val="clear"/>
          <w:lang w:val="pt-BR"/>
        </w:rPr>
        <w:t>, do Projeto de Lei Complementar nº 1/2025, fica alterado na seguinte conformidade:</w:t>
      </w:r>
    </w:p>
    <w:p>
      <w:pPr>
        <w:pStyle w:val="Normal"/>
        <w:ind w:left="1701" w:hanging="0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ind w:left="1701" w:hanging="0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ind w:left="1701" w:hanging="0"/>
        <w:jc w:val="both"/>
        <w:rPr/>
      </w:pPr>
      <w:r>
        <w:rPr>
          <w:shd w:fill="FFFFFF" w:val="clear"/>
          <w:lang w:val="pt-BR"/>
        </w:rPr>
        <w:t>“</w:t>
      </w:r>
      <w:r>
        <w:rPr>
          <w:shd w:fill="FFFFFF" w:val="clear"/>
          <w:lang w:val="pt-BR"/>
        </w:rPr>
        <w:t>(...)</w:t>
      </w:r>
    </w:p>
    <w:p>
      <w:pPr>
        <w:pStyle w:val="Normal"/>
        <w:ind w:left="1701"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543"/>
        <w:gridCol w:w="6453"/>
        <w:gridCol w:w="163"/>
        <w:gridCol w:w="706"/>
        <w:gridCol w:w="5867"/>
        <w:gridCol w:w="992"/>
      </w:tblGrid>
      <w:tr>
        <w:trPr>
          <w:trHeight w:val="483" w:hRule="atLeast"/>
        </w:trPr>
        <w:tc>
          <w:tcPr>
            <w:tcW w:w="15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o de Pessoal: Empregos, Cargos, Funções em Comissão.</w:t>
            </w:r>
          </w:p>
        </w:tc>
      </w:tr>
      <w:tr>
        <w:trPr>
          <w:trHeight w:val="236" w:hRule="atLeast"/>
        </w:trPr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</w:tr>
      <w:tr>
        <w:trPr>
          <w:trHeight w:val="42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PI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esenhista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epartamento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esenhista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Departamento de Planejament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PI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esenhista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ivisão Técnica de Planeja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a Educaçã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Govern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o Govern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a Administraçã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a Fazend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ente de Compras e Licitaçõe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stente Social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Serviços Gerai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ist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amento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is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amento de Administr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Administrativ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Desempenho e Estágio Probató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Desempenho e Estágio Probató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Desempenho e Estágio Probató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cnico de Informátic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Tecnologia e Recursos da Inform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cnico de Informátic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Tecnologia e Recursos da Inform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nte de Fiscalizaçã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c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sta Orçamentá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a Despe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a Recei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a Rece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cal de Renda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or de Fiscalização de Rend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cal de Ren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or de Fiscalização de Ren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sta de Planejamento e Orçament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visão de Planejamento Estratégic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vente de Saúde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Unidade Básica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vente de Saú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Unidade Básica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ist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Transporte em Serviços de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itador Sanitá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Vigilância Epidemiológ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itador Domiciliar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Vigilância Sa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itador Domicilia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Vigilância Sanit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nte Sanitá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Vigilância Sa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nte Sanitári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Vigilância Sanit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itador Sanitá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Vigilância Sa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gi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de Referência Especializado de Assistência So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g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de Referência Especializado de Assistência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ientador Esportes e Recreaçã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Ações Socioassistenci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Cultur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Cultur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pinteir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ultur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lhador Braçal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ultu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tor em Atividades de Bibliotec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or de Atendimento, Programação e Extens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tor em Atividades de Bibliotec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or de Atendimento, Programação e Extens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enhist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Obr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Administrador do Cemité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mitério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mador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or de Fabricação de Artefatos de 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mador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or de Fabricação de Artefatos de Ci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Produção e Armazenament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Serviços Municip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Produção e Armazenament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Serviços Municip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judante de Mecânic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Oficina Mecân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judante de Mecânic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Oficina Mecâ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o Verde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Ver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Ver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Administrativ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Ver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pinteir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Educação Ambi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cretário Municipal de Desenvolvimento Econômico, Relações Institucionais e Trabalh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e Desenvolvimento Econômic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e Turism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Administrativ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Serviços Gerai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fe da Divisão de Convênio e Contratos de Repasse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Convênio e Contratos de Repa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Convênio e Contratos de Repa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Participação Popular e Comunicaçã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Serviços Gerai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reir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Administrativ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tricist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Eletro Eletrôn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or Sanitá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Limpeza Públ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etor de Lix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Limpeza Públ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etor de Lix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Limpeza Públ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intendente das Ações de Planejamento Estratégico do Municíp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intendente das Ações de Participação Popul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ente das Ações de Planejamento Estratégico do Municíp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a Defesa Civi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abinete do Prefe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olador Inter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amento de Controle Int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ura da Região do Balneá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partamento de Participação Popula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Serviços Gerai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partamento de Participação Popula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reir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partamento de Participação Popula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Administrativ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partamento de Participação Popula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Administrativos da Educ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Pedagógicos da Educ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Médico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Administrativos da Saú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a Causa Anim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sta de Procuradori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Jurídica em Assuntos Administrativ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sta de Procurador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Jurídica em Assuntos Administrativ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fe da Divisão Jurídica em Assuntos Normativos e Instituciona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Jurídica em Assuntos Normativos e Institucion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sta de Procurador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Jurídica em Assuntos Normativos e Institucion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Comunicaçã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omuni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Desenvolvimento Econômic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a Industr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o Comérc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Secretário Adjunto em Assuntos de Serviço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Administrativ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Serviços Gerai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Turism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cretaria Municipal de Turism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e Turism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Turis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Turis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Administr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a Administr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ente de Compras e Licitaçõ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rista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a Faze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a Faze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a Faze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a Faze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a Faze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Serviços Gerai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a Faze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Governo e Relações Instituciona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 e Relações Institucion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o Gover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 e Relações Institucion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 e Relações Institucion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stente Social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 e Relações Institucionai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Serviços Gerai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amento de Relações Institucionai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fe da Divisão de Captação de Recurso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Captação de Recurso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isão de Captação de Recurso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Convêni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xiliar de Escritório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ção de Convênios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o Meio Ambie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Meio Ambie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Meio Ambie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Agricul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O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</w:tr>
      <w:tr>
        <w:trPr>
          <w:trHeight w:val="49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Auxiliar Administrativo</w:t>
            </w:r>
          </w:p>
          <w:p>
            <w:pPr>
              <w:pStyle w:val="Normal"/>
              <w:shd w:fill="FFFFFF" w:val="clea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ecretaria Municipal de Agricultura</w:t>
            </w:r>
          </w:p>
          <w:p>
            <w:pPr>
              <w:pStyle w:val="Normal"/>
              <w:shd w:fill="FFFFFF" w:val="clea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PII</w:t>
            </w:r>
          </w:p>
        </w:tc>
      </w:tr>
    </w:tbl>
    <w:p>
      <w:pPr>
        <w:pStyle w:val="Normal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hd w:fill="FFFFFF" w:val="clear"/>
          <w:lang w:val="pt-BR"/>
        </w:rPr>
      </w:pPr>
      <w:r>
        <w:rPr>
          <w:shd w:fill="FFFFFF" w:val="clear"/>
          <w:lang w:val="pt-BR"/>
        </w:rPr>
        <w:t>O ANEXO I - Parte Permanente (PPI) - Cargos Provimento em Comissão, do Projeto de Lei Complementar nº 1/2025, fica alterado na seguinte conformidade:</w:t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tbl>
      <w:tblPr>
        <w:tblW w:w="159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67"/>
        <w:gridCol w:w="997"/>
        <w:gridCol w:w="163"/>
        <w:gridCol w:w="911"/>
        <w:gridCol w:w="6172"/>
        <w:gridCol w:w="1010"/>
      </w:tblGrid>
      <w:tr>
        <w:trPr/>
        <w:tc>
          <w:tcPr>
            <w:tcW w:w="15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ura de Rubião Juni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ura de Rubião Junio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ura de Vitoria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ura de Vitoria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ura de Cesar Ne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ura de Cesar Ne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1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Subprefeitura do Balneár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a Educ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Gover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I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o Gover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a Administr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a Faze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ente de Compras e Licitaçõ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andante Geral da Guarda Civil Municip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a Seguranç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andante Geral da Guarda Civil Municip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a Seguranç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o Ver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Ver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Ver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cretário Municipal de Desenvolvimento Econômico, Relações Institucionais e Trabalh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e Desenvolvimento Econômic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e Turism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Secretaria Municipal de Desenvolvimento Econômico, Relações Institucionais e Trabal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Participação Popular e Comunic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Participação Popular e Comunica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intendente das Ações de Planejamento Estratégico do Municíp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intendente das Ações de Participação Popula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ente das Ações de Planejamento Estratégico do Municíp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a Defesa Civi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abinete do Prefei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C-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abinete do Prefei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Administrativos da Educ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Pedagógicos da Educ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Educ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Médico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Saú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Administrativos da Saú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Saú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a Causa Anim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Saú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Comunic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omunic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omunic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Comunic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Desenvolvimento Econômic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a Indústr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o Comérci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e Serviço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Desenvolvimento Econômic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Turism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Turism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e Turism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Turism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Turism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Administr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em Assuntos da Administr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ente de Compras e Licitaçõ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dministraçã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a Faze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a Faze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a Faze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a Faze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a Fazen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Governo e Relações Instituciona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 e Relações Instituciona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Adjunto de Assuntos do Gover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 e Relações Instituciona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2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Governo e Relações Instituciona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o Meio Ambie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Meio Ambie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o Meio Ambie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ário Municipal de Agricul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SUBSIDI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59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ssor de Gabinete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retaria Municipal de Agricultu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C-15</w:t>
            </w:r>
          </w:p>
        </w:tc>
      </w:tr>
    </w:tbl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jc w:val="both"/>
        <w:rPr>
          <w:bCs/>
          <w:shd w:fill="FFFFFF" w:val="clear"/>
          <w:lang w:val="pt-BR"/>
        </w:rPr>
      </w:pPr>
      <w:r>
        <w:rPr>
          <w:bCs/>
          <w:shd w:fill="FFFFFF" w:val="clear"/>
          <w:lang w:val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hd w:fill="FFFFFF" w:val="clear"/>
          <w:lang w:val="pt-BR"/>
        </w:rPr>
      </w:pPr>
      <w:r>
        <w:rPr>
          <w:shd w:fill="FFFFFF" w:val="clear"/>
          <w:lang w:val="pt-BR"/>
        </w:rPr>
        <w:t>O ANEXO II - Parte Permanente (PPIII) - Cargos Permanentes – do Plano de Carreira, do Projeto de Lei Complementar nº 1/2025, fica alterado na seguinte conformidade:</w:t>
      </w:r>
    </w:p>
    <w:p>
      <w:pPr>
        <w:pStyle w:val="Normal"/>
        <w:jc w:val="both"/>
        <w:rPr>
          <w:bCs/>
          <w:sz w:val="23"/>
          <w:szCs w:val="23"/>
          <w:shd w:fill="FFFFFF" w:val="clear"/>
          <w:lang w:val="pt-BR"/>
        </w:rPr>
      </w:pPr>
      <w:r>
        <w:rPr>
          <w:bCs/>
          <w:sz w:val="23"/>
          <w:szCs w:val="23"/>
          <w:shd w:fill="FFFFFF" w:val="clear"/>
          <w:lang w:val="pt-BR"/>
        </w:rPr>
      </w:r>
    </w:p>
    <w:p>
      <w:pPr>
        <w:pStyle w:val="Normal"/>
        <w:jc w:val="center"/>
        <w:rPr>
          <w:b/>
          <w:b/>
          <w:sz w:val="23"/>
          <w:szCs w:val="23"/>
          <w:shd w:fill="FFFFFF" w:val="clear"/>
          <w:lang w:val="pt-BR"/>
        </w:rPr>
      </w:pPr>
      <w:r>
        <w:rPr>
          <w:b/>
          <w:sz w:val="23"/>
          <w:szCs w:val="23"/>
          <w:shd w:fill="FFFFFF" w:val="clear"/>
          <w:lang w:val="pt-BR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961"/>
        <w:gridCol w:w="633"/>
        <w:gridCol w:w="3929"/>
        <w:gridCol w:w="4087"/>
        <w:gridCol w:w="567"/>
        <w:gridCol w:w="591"/>
      </w:tblGrid>
      <w:tr>
        <w:trPr>
          <w:trHeight w:val="7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EXO II </w:t>
            </w:r>
          </w:p>
          <w:p>
            <w:pPr>
              <w:pStyle w:val="Recuodecorpodetexto3"/>
              <w:ind w:left="283" w:right="-4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e Permanente (PPIII) - Cargos Permanentes – do Plano de Carreira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F.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ÚMEROS DE FUNÇÕES ATUAIS E LOTAÇÃO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A</w:t>
            </w:r>
          </w:p>
        </w:tc>
      </w:tr>
      <w:tr>
        <w:trPr>
          <w:trHeight w:val="143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ssistente Socia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Govern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ssistente Social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Governo e Relações Instituci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</w:tr>
      <w:tr>
        <w:trPr>
          <w:trHeight w:val="52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 Controlador Interno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Controle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Municip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Municip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Desenh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Planejame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Desenh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Técnica de Planejame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Desenh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Obra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Desenh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Planejame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Supervisor Sanitá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Limpeza Públi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2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Administrativo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2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2</w:t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Desempenho e Estágio Proba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de Escri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Convênios e Contratos de Repass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Participação Popular e Comunicaçã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a Recei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Convênio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de Escritó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Desempenho e Estágio Proba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Participação Popula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Captação de Recurso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a Recei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de Escri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Convênio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</w:tr>
      <w:tr>
        <w:trPr>
          <w:trHeight w:val="54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Desempenho e Estágio Probató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o Verd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Desenvolvimento Econômico, Relações Institucionais e Trabalh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Municipal de Participação Popular e Comunicação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partamento de Participação Popular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Desenvolvimento Econômic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Secretaria Municipal de Agricultur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</w:tr>
      <w:tr>
        <w:trPr>
          <w:trHeight w:val="6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 Telefon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Administraçã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Telefon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Transporte em Serviços de Saú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Telefon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Administr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Administrador do Cemité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mitério Municipa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9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9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1</w:t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uxiliar de Serviços Ger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Govern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 Auxiliar de Serviços Ger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Desenvolvimento Econômico, Relações Institucionais e Trabalh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 Auxiliar de Serviços Ger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Participação Popular e Comunicaçã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 Auxiliar de Serviços Ger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Participação Popula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 Auxiliar de Serviços Ger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retaria Municipal de Desenvolvimento Econômico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a Fazend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partamento de Relações Institucionais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Trabalhador Braça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Cultur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</w:tr>
      <w:tr>
        <w:trPr>
          <w:trHeight w:val="54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Vigi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tro de Referência Especializado de Assistência Socia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Vigi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tro de Referência Especializado de Assistência Social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 Coletor de Lix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Limpeza Públi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Coletor de Lix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Limpeza Públic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- Servente de Saúd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Unidade Básica de Saú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- Servente de Saúd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Unidade Básica de Saúde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- Auxiliar de Cult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Cultur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- Auxiliar de Cult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Cult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- Auxiliar de Produção e Armazename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Serviços Municipai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- Auxiliar de Produção e Armazename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Serviços Municip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- Ajudante de Mecânic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Oficina Mecâni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- Ajudante de Mecânic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Oficina Mecâni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Motor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Govern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Motoris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Participação Popular e Comunicaçã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Motoris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Comunic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Motoris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Administr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</w:tr>
      <w:tr>
        <w:trPr>
          <w:trHeight w:val="105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al de Manutenção e Conservaçã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al de Manutenção e Conservação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5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Pedreir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Participação Popular e Comunicaçã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 Pedreiro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amento de Participação Pop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</w:tr>
      <w:tr>
        <w:trPr>
          <w:trHeight w:val="124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- Carpinteir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e Cultur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Carpinteir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Educação Ambienta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rm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or de Fabricação de Artefatos de Ciment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rm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or de Fabricação de Artefatos de 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Eletricist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ão de Eletro Eletrôni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de Suporte em Educ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de Suporte em Educ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Orientador Esportes e Recreaçã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Ações Socioassistenciai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Administrativ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º CARGOS- 38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ta Técnico Superior Administrativ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3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nalista Orçamentá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a Despes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nalista de Planejamento e Orçame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Planejamento Estratégic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36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nalista de Procuradori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Jurídica em Assuntos Administrativo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nalista de Procuradori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Jurídica em Assuntos Administrativo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nalista de Procuradori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Jurídica em Assuntos Normativos e Instituci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Administrativ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Administrativ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Técnico de Informá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ão de Tecnologia e Recursos da Informaçã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Técnico de Informáti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ção de Tecnologia e Recursos da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Fiscaliz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Fiscaliz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Agente de Fiscalizaçã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o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Fiscaliz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Fiscalizaçã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 Fiscal de Renda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or de Fiscalização de Renda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 Fiscal de Renda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or de Fiscalização de R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9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Administrativo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8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 Monitor em Atividades de Bibliote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or de Atendimento, Programação e Extensã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 Monitor em Atividades de Bibliote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or de Atendimento, Programação e Exten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de Saúde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de Serviços de Saúde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 Visitador Sanitá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Vigilância Epidemiológi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- Visitador Sanitá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Vigilância Sanitár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em Saúde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7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 Técnico em Saúde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6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 Visitador Domicilia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Vigilância Sanitár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 Visitador Domicilia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Vigilância Sa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 Agente Sanitá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Vigilância Sanitári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 Agente Sanitár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Vigilância Sa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62" w:gutter="0" w:header="425" w:top="851" w:footer="454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pt-BR" w:eastAsia="pt-BR"/>
        </w:rPr>
      </w:pPr>
      <w:r>
        <w:rPr>
          <w:b/>
          <w:sz w:val="23"/>
          <w:szCs w:val="23"/>
          <w:lang w:val="pt-BR" w:eastAsia="pt-BR"/>
        </w:rPr>
      </w:r>
    </w:p>
    <w:p>
      <w:pPr>
        <w:pStyle w:val="Normal"/>
        <w:jc w:val="center"/>
        <w:rPr>
          <w:b/>
          <w:b/>
          <w:sz w:val="23"/>
          <w:szCs w:val="23"/>
          <w:lang w:val="pt-BR" w:eastAsia="pt-BR"/>
        </w:rPr>
      </w:pPr>
      <w:r>
        <w:rPr>
          <w:b/>
          <w:sz w:val="23"/>
          <w:szCs w:val="23"/>
          <w:lang w:val="pt-BR" w:eastAsia="pt-BR"/>
        </w:rPr>
      </w:r>
    </w:p>
    <w:p>
      <w:pPr>
        <w:pStyle w:val="Normal"/>
        <w:spacing w:before="120" w:after="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xcelentíssimo Senhor Presidente,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xcelentíssimos Senhores Vereadores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sz w:val="23"/>
          <w:szCs w:val="23"/>
          <w:lang w:val="pt-BR"/>
        </w:rPr>
        <w:tab/>
        <w:tab/>
        <w:tab/>
        <w:tab/>
        <w:tab/>
        <w:t xml:space="preserve">A presente mensagem substitutiva tem por finalidade alterar o art. 3º do Projeto de Lei Complementar nº 01, de 6 de janeiro de 2025, bem como, o QUADRO I - Quadro de Pessoal: Empregos, Cargos, Funções em Comissão, o ANEXO I - Parte Permanente (PPI) - Cargos Provimento em Comissão e o ANEXO II - Parte Permanente (PPIII) - Cargos Permanentes – do Plano de Carreira. </w:t>
      </w:r>
    </w:p>
    <w:p>
      <w:pPr>
        <w:pStyle w:val="Normal"/>
        <w:spacing w:before="240" w:after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tenciosamente,</w:t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pt-BR"/>
        </w:rPr>
      </w:pPr>
      <w:r>
        <w:rPr>
          <w:b/>
          <w:i/>
          <w:sz w:val="23"/>
          <w:szCs w:val="23"/>
          <w:lang w:val="pt-BR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pt-BR"/>
        </w:rPr>
      </w:pPr>
      <w:r>
        <w:rPr>
          <w:b/>
          <w:i/>
          <w:sz w:val="23"/>
          <w:szCs w:val="23"/>
          <w:lang w:val="pt-BR"/>
        </w:rPr>
        <w:t xml:space="preserve">Fábio Vieira de Souza Leite </w:t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sz w:val="23"/>
          <w:szCs w:val="23"/>
          <w:lang w:val="pt-BR"/>
        </w:rPr>
        <w:t>Prefeito Municipal</w:t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93" w:right="849" w:gutter="0" w:header="426" w:top="568" w:footer="453" w:bottom="5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t-BR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t-BR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t-BR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t-BR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t-BR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t-BR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9946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>
      <w:strike w:val="false"/>
      <w:dstrike w:val="false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5yl5">
    <w:name w:val="_5yl5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MS Mincho;MS Gothic" w:cs="Tahoma"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111">
    <w:name w:val="WW-Absatz-Standardschriftart11111111111111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  <w:lang w:val="pt-BR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1:00Z</dcterms:created>
  <dc:creator>André Luiz Godinho</dc:creator>
  <dc:description/>
  <cp:keywords/>
  <dc:language>en-US</dc:language>
  <cp:lastModifiedBy>Clara</cp:lastModifiedBy>
  <cp:lastPrinted>2025-01-14T13:28:00Z</cp:lastPrinted>
  <dcterms:modified xsi:type="dcterms:W3CDTF">2025-01-14T16:34:00Z</dcterms:modified>
  <cp:revision>6</cp:revision>
  <dc:subject/>
  <dc:title/>
</cp:coreProperties>
</file>