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mprego ainda atinge uma parcela significativa de nossa população e é obrigação do Poder Público, adotar ações que possam gerar novos empregos e também a ajudar na recolocação de profissionais no mercado de trabal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3 de fevereiro, será realizado no município um “Feirão de Empregos”, de modo a ajudar os botucatuenses a conseguirem oportunidades de trabal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fundamental importância unir esforços para que esta iniciativa tenha êxi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que autorize a participação do Posto de Atendimento ao Trabalhador (PAT), no “Feirão de Empregos”, que será promovido no próximo dia 23 de fevereiro, visto a relevante importância dessa ferramenta de apoio, disponibilizando, inclusive, seu banco de dados e vagas disponíveis para a iniciativa, de modo a ajudar a população na recolocação ao mercado de trabalh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WR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1-29T17:44:00Z</dcterms:modified>
  <cp:revision>15</cp:revision>
  <dc:subject/>
  <dc:title/>
</cp:coreProperties>
</file>