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1</w:t>
      </w:r>
    </w:p>
    <w:p>
      <w:pPr>
        <w:pStyle w:val="Normal"/>
        <w:widowControl w:val="false"/>
        <w:spacing w:lineRule="atLeast" w:line="235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° 01/2025</w:t>
      </w:r>
    </w:p>
    <w:p>
      <w:pPr>
        <w:pStyle w:val="Normal"/>
        <w:widowControl w:val="false"/>
        <w:spacing w:lineRule="atLeast" w:line="23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spacing w:lineRule="atLeast" w:line="235" w:before="240" w:after="0"/>
        <w:ind w:left="502" w:right="45" w:hanging="360"/>
        <w:contextualSpacing/>
        <w:jc w:val="both"/>
        <w:rPr/>
      </w:pPr>
      <w:r>
        <w:rPr>
          <w:sz w:val="24"/>
          <w:szCs w:val="24"/>
        </w:rPr>
        <w:t xml:space="preserve">O Anexo I – Parte Permanente (PPI) – Cargos Provimento em Comissão, na coluna “Situação Nova” fica alterado da seguinte forma:  </w:t>
      </w:r>
    </w:p>
    <w:p>
      <w:pPr>
        <w:pStyle w:val="PargrafodaLista"/>
        <w:widowControl w:val="false"/>
        <w:spacing w:lineRule="atLeast" w:line="235" w:before="240" w:after="0"/>
        <w:ind w:left="502" w:right="4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spacing w:lineRule="atLeast" w:line="235" w:before="240" w:after="0"/>
        <w:ind w:left="502" w:right="4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ferência dos cargos de secretários adjuntos onde consta CC-20 (cargo de comissão – nível universitário) equipare-se ao padrão CS-10 (cargo efetivo – nível universitário).</w:t>
      </w:r>
    </w:p>
    <w:p>
      <w:pPr>
        <w:pStyle w:val="PargrafodaLista"/>
        <w:widowControl w:val="false"/>
        <w:spacing w:lineRule="atLeast" w:line="235" w:before="240" w:after="0"/>
        <w:ind w:left="720" w:right="4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jc w:val="center"/>
        <w:rPr/>
      </w:pPr>
      <w:r>
        <w:rPr>
          <w:sz w:val="24"/>
          <w:szCs w:val="24"/>
        </w:rPr>
        <w:t>Plenário “Laurindo Ezidoro Jaqueta”, 15 de janeiro de 2025.</w:t>
      </w:r>
    </w:p>
    <w:p>
      <w:pPr>
        <w:pStyle w:val="Normal"/>
        <w:widowControl w:val="false"/>
        <w:spacing w:lineRule="atLeast" w:line="23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PUBLICAN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55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tLeast" w:line="235"/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  <w:shd w:fill="FFFFFF" w:val="clear"/>
        </w:rPr>
        <w:t>Tal emenda justifica-se por ser uma medida de justiça com aqueles servidores que estão há anos no serviço público, se dedicando, com experiência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Não é justo um cargo comissionado ter salário maior, onde a pessoa chega sem conhecer as roti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46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50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6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1-15T12:02:00Z</dcterms:modified>
  <cp:revision>5</cp:revision>
  <dc:subject/>
  <dc:title/>
</cp:coreProperties>
</file>