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ª SESSÃO EXTRAORDINÁRIA DA 1ª SESSÃO LEGISLATIVA DA 19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5/1/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0h às 11h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Welinton Ja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Érika da Liga do Bem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01/2025</w:t>
      </w:r>
      <w:r>
        <w:rPr>
          <w:rFonts w:cs="Arial" w:ascii="Arial" w:hAnsi="Arial"/>
          <w:sz w:val="24"/>
          <w:szCs w:val="24"/>
        </w:rPr>
        <w:t>, de iniciativa do Prefeito, que altera o Quadro de Pessoal e dá outras providências. (Altera estrutura administrativa do municíp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. (PROJETO/MENSAGEM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Complementar nº 02/2025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8/21 (PPA – 2022/2025), alteração da Lei Complementar nº 1.383/24 (LDO/2025). (Readequação dos anexos II, III, IV (PPA) e V, VI (LDO) - inclusão ao organograma da estrutura administrativa do executivo municipal das secretarias de Administração, Fazenda, Governo, Relações Institucionais, Meio Ambiente, Agricultura, Comunicação e Turism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01/2025</w:t>
      </w:r>
      <w:r>
        <w:rPr>
          <w:rFonts w:cs="Arial" w:ascii="Arial" w:hAnsi="Arial"/>
          <w:sz w:val="24"/>
          <w:szCs w:val="24"/>
        </w:rPr>
        <w:t>, de iniciativa do Prefeito, que dispõe sobre alteração do artigo 3º da Lei nº 6.728/2024 (LOA/2025). (Adequação do Organograma da estrutura administrativa municipal para comportar o Plano de Governo para a Gestão de 2025-202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5T12:41:00Z</cp:lastPrinted>
  <dcterms:modified xsi:type="dcterms:W3CDTF">2025-01-15T14:52:00Z</dcterms:modified>
  <cp:revision>666</cp:revision>
  <dc:subject/>
  <dc:title>1ª SESSÃO ORDINÁRIA DA 3ª SESSÃO LEGISLATIVA DA 13ª LEGISLATURA</dc:title>
</cp:coreProperties>
</file>