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es oncológicos passam por inúmeros desafios e necessitam de atendimento e orientação desde a ciência do diagnóstico que, traz um forte impacto, medo, insegurança, angústia, entre outros, até após o final do trata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tratamento oncológico é determinado após a realização do diagnóstico de câncer, da sua extensão e das condições do paciente, devendo ser realizado individualmente, conforme as necessidades de cada pessoa e com o tipo de neoplasia que ele apresent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processo é complexo, inclui o uso de medicamentos e o envolvimento de diversas áreas, como acompanhamento psicológico, atividades físicas, uma alimentação adequada que pode deixar o corpo melhor preparado para receber as medicações e fortalecer o sistema imunológico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ém muitos pacientes não têm condições financeiras de fazer o tratamento adequado e acabam não tendo o resultado esperado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para que realize estudos para, após análise biopsicossocial, conceder isenção de IPTU à pacientes oncológicos, propiciando amenizar gastos familia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p>
      <w:pPr>
        <w:pStyle w:val="Normal"/>
        <w:ind w:firstLine="1134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03T12:07:00Z</dcterms:modified>
  <cp:revision>17</cp:revision>
  <dc:subject/>
  <dc:title/>
</cp:coreProperties>
</file>