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keepNext w:val="fals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Estrada Municipal José Italo Bachi, no Jardim Aeroporto, foi construída há décadas, a princípio, com o objetivo de servir de acesso ao antigo campo de aviação e ao CAIS “Professor Cantídio de Moura Campos”.</w:t>
      </w:r>
    </w:p>
    <w:p>
      <w:pPr>
        <w:pStyle w:val="Heading1"/>
        <w:keepNext w:val="fals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os últimos anos, o movimento de pedestres e veículos em destacada estrada apresentou um crescimento considerável em decorrência da instalação e expansão da Embraer, do Cemitério Jardim, da Estação de Tratamento da Sabesp, de bairros residenciais, de empresas de menor porte, da Faculdade de Tecnologia (FATEC), entre outros.</w:t>
      </w:r>
    </w:p>
    <w:p>
      <w:pPr>
        <w:pStyle w:val="Heading1"/>
        <w:keepNext w:val="fals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ferida via tem o leito carroçável estreito, sinuoso e não possui acostamento nem mesmo calçamento, o que causa preocupação constante aos usuários da estrada, visto que veículos e caminhões transitam geralmente em alta velocidade.</w:t>
      </w:r>
    </w:p>
    <w:p>
      <w:pPr>
        <w:pStyle w:val="Heading1"/>
        <w:keepNext w:val="fals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entrada de referida via existem diversos estabelecimentos comerciais e a mesma apresenta intenso fluxo de veículos e pedestres, valendo ressaltar ainda que, muitas vezes, as pessoas dividem a rua com os carros devido à falta de calçad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que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 um em sua esfera de competência, solicitando realizarem melhorias na Estrada Municipal José Italo Bach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Jardim Aeropor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indo calçamento do lado esquerdo da via e implantação de iluminação pública em toda sua extens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lrt</w:t>
      </w:r>
    </w:p>
    <w:p>
      <w:pPr>
        <w:pStyle w:val="Heading1"/>
        <w:keepNext w:val="false"/>
        <w:ind w:firstLine="1134"/>
        <w:jc w:val="both"/>
        <w:rPr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sz w:val="26"/>
        </w:rPr>
        <w:tab/>
        <w:t xml:space="preserve"> 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2-03T12:14:00Z</dcterms:modified>
  <cp:revision>32</cp:revision>
  <dc:subject/>
  <dc:title/>
</cp:coreProperties>
</file>