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O Complexo Esportivo José Fernando Donida, conhecido como "Praça da Juventude", localizado na Av. Mário Barberis, nº 354, Jardim Reflorenda, é um espaço amplo que oferece diversas opções de lazer e interação social para a população. Este local é fundamental para promover o bem-estar e a saúde da comunidade, uma vez que os equipamentos esportivos públicos desempenham um papel crucial nesse aspecto. Contudo, é evidente que o complexo necessita de manutenção e melhorias para garantir seu pleno aproveitamento pela população.</w:t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 as seguintes melhorias no Complexo Esportivo José Fernando Doni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Construção de uma parede lateral para o fechamento da quad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 xml:space="preserve">Instalação de rede na quadra de futebol de areia, possibilitando a prática de outras modalidades esportivas como futevôlei, vôlei de praia e </w:t>
      </w:r>
      <w:r>
        <w:rPr>
          <w:rFonts w:cs="Arial" w:ascii="Arial" w:hAnsi="Arial"/>
          <w:i/>
          <w:color w:val="001D35"/>
          <w:sz w:val="24"/>
          <w:szCs w:val="24"/>
          <w:shd w:fill="FFFFFF" w:val="clear"/>
        </w:rPr>
        <w:t>beach tennis</w:t>
      </w:r>
      <w:r>
        <w:rPr>
          <w:rFonts w:cs="Arial" w:ascii="Arial" w:hAnsi="Arial"/>
          <w:color w:val="001D35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Implantação de alambrado em todo o entorno do complex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Substituição das lâmpadas por modelos mais potentes e eficientes, especialmente na pista de caminhada e no bosque, onde a iluminação é precária e causa inseguranç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Recapeamento da pista de caminhada em toda sua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Poda das árvores e limpeza geral dos espaços.</w:t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  <w:t>Essas melhorias são essenciais para garantir que o Complexo Esportivo “José Fernando Donida” continue a servir como um importante ponto de encontro e atividade para a comunidade.</w:t>
      </w:r>
    </w:p>
    <w:p>
      <w:pPr>
        <w:pStyle w:val="Normal"/>
        <w:ind w:firstLine="1134"/>
        <w:jc w:val="both"/>
        <w:rPr>
          <w:rFonts w:ascii="Arial" w:hAnsi="Arial" w:cs="Arial"/>
          <w:color w:val="001D35"/>
          <w:sz w:val="24"/>
          <w:szCs w:val="24"/>
          <w:shd w:fill="FFFFFF" w:val="clear"/>
        </w:rPr>
      </w:pPr>
      <w:r>
        <w:rPr>
          <w:rFonts w:cs="Arial" w:ascii="Arial" w:hAnsi="Arial"/>
          <w:color w:val="001D3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1D35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001D35"/>
          <w:sz w:val="28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2:01:00Z</dcterms:modified>
  <cp:revision>20</cp:revision>
  <dc:subject/>
  <dc:title/>
</cp:coreProperties>
</file>