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 xml:space="preserve">R E Q U E R I M E N T O Nº. </w:t>
      </w:r>
      <w:r>
        <w:rPr>
          <w:rFonts w:cs="Arial" w:ascii="Arial" w:hAnsi="Arial"/>
          <w:sz w:val="24"/>
          <w:szCs w:val="24"/>
          <w:u w:val="single"/>
        </w:rPr>
        <w:t>12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2/202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 e depois de cumpridas as formalidades regimentais, que seja oficiado </w:t>
      </w:r>
      <w:r>
        <w:rPr>
          <w:rFonts w:cs="Arial" w:ascii="Arial" w:hAnsi="Arial"/>
          <w:sz w:val="24"/>
          <w:szCs w:val="24"/>
        </w:rPr>
        <w:t xml:space="preserve">ao Excelentíssimo Prefeito,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bCs/>
          <w:sz w:val="24"/>
        </w:rPr>
        <w:t>, que realize estudos para instalar caçambas em pontos estratégicos de Botucatu e nas estradas que dão acesso a pontos turísticos, de forma a contribuir com a preservação do meio ambiente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Cs/>
          <w:sz w:val="24"/>
        </w:rPr>
        <w:t>Tal solicitação é justificada pelo fato que, entulhos têm sido descartados clandestinamente em vias públicas, calçadas, terrenos abandonados, rios e estradas que dão acesso aos principais pontos turísticos, sendo que citada situação gera a disseminação de pragas, insetos, e doenças, além do assoreamento dos cursos de água, fato que aumenta o risco de enchentes, erosão e poluição visual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Cs/>
          <w:sz w:val="24"/>
        </w:rPr>
        <w:t xml:space="preserve">Ademais, os entulhos depositados irregularmente geram altos custos para o Poder Executivo, assim recursos que poderiam ser utilizados para beneficiar a população, necessitam ser utilizados em referido trabalho. 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fevereiro de 202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mcpr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Clara</cp:lastModifiedBy>
  <cp:lastPrinted>2005-11-28T10:04:00Z</cp:lastPrinted>
  <dcterms:modified xsi:type="dcterms:W3CDTF">2025-02-03T12:24:00Z</dcterms:modified>
  <cp:revision>19</cp:revision>
  <dc:subject/>
  <dc:title/>
</cp:coreProperties>
</file>