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para que realize estudos com o objetivo de avaliar a possibilidade, de funcionários do serviço público municipal com cargos comissionados passem a registrar os horários de entrada e saída do trabalho em ponto eletrônico, assim como é exigido aos funcionários públicos concursad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CAN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29T18:10:00Z</dcterms:modified>
  <cp:revision>22</cp:revision>
  <dc:subject/>
  <dc:title/>
</cp:coreProperties>
</file>