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A Rua Raimundo Putti, é uma v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esso ao Distrito de Rubião Júnior, que possui um intenso fluxo de veículos e pedestres.</w:t>
      </w:r>
    </w:p>
    <w:p>
      <w:pPr>
        <w:pStyle w:val="Normal"/>
        <w:ind w:firstLine="1134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necessidade de aumentar a calçada no trecho em que se localiza o Grupo Administrativo do Campus da UNESP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>, referido local tem um afunilamento em sua largura, além de postes que dificultam ainda mais a passagem das pessoas, fazendo com que utilizem o leito carroçável para continuarem seu traje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D9D9D9"/>
          <w:sz w:val="28"/>
          <w:szCs w:val="24"/>
        </w:rPr>
      </w:pPr>
      <w:r>
        <w:rPr>
          <w:rFonts w:cs="Arial" w:ascii="Arial" w:hAnsi="Arial"/>
          <w:b/>
          <w:color w:val="D9D9D9"/>
          <w:sz w:val="28"/>
          <w:szCs w:val="24"/>
        </w:rPr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nos termos da Lei Orgânica do Município e depois de cumpridas as formalidades regimentais, que seja oficiado ao Presidente do Grupo Administrativo do Campus da UNESP,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1D35"/>
          <w:sz w:val="24"/>
          <w:szCs w:val="24"/>
          <w:shd w:fill="FFFFFF" w:val="clear"/>
        </w:rPr>
        <w:t>PROFESSOR TITULAR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1D35"/>
          <w:sz w:val="24"/>
          <w:szCs w:val="24"/>
          <w:shd w:fill="FFFFFF" w:val="clear"/>
        </w:rPr>
        <w:t>DR. CARLOS MAGNO CASTELO BRANCO FORTALEZ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que realiz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adequação da calçada que está em irregularidade com as normas por ser muito estreita, no trecho em que se localiza o prédio que abriga o Grupo Administrativo do Campus da UNESP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por fim, que seja dado ciência aos dema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 da Diretoria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 Administrativo do Campus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>.</w:t>
      </w:r>
    </w:p>
    <w:p>
      <w:pPr>
        <w:pStyle w:val="Normal"/>
        <w:spacing w:before="60" w:after="60"/>
        <w:ind w:firstLine="1134"/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9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3600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1-29T17:33:00Z</dcterms:modified>
  <cp:revision>15</cp:revision>
  <dc:subject/>
  <dc:title/>
</cp:coreProperties>
</file>