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 xml:space="preserve">a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para que proceda a liberação do acesso de entrada para o Parque Marajoara, da Rodovia Professor João Hipólito Martins (Castelinho) para a Rua José Rosa de Almeid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Tal pedido se faz necessário devido ao alto fluxo de caminhões e ônibus de empresas instaladas em referido bairr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fevereir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THIAGO PADOV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TAP/mcpr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Daniele</cp:lastModifiedBy>
  <cp:lastPrinted>2005-11-28T11:04:00Z</cp:lastPrinted>
  <dcterms:modified xsi:type="dcterms:W3CDTF">2025-01-29T18:57:00Z</dcterms:modified>
  <cp:revision>16</cp:revision>
  <dc:subject/>
  <dc:title/>
</cp:coreProperties>
</file>