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03/2/2025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enato Fernando Tibúrcio, nascido em Manduri no dia 20 de setembro de 1968, reside em Botucatu desde 1989. Concluiu o ensino médio e, em 1990, formou-se na Escola de Formação de Soldados CPI/I 7, na cidade de Sorocaba. Serviu na Polícia Militar até 2018, ano em que passou para a reserva como Sarg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sua carreira, Renato desempenhou funções em diversas áreas da Polícia Militar, como trabalho administrativo e operacional. Atuou no Tático Móvel, Rádio Patrulhamento Padrão e Ronda Escolar, contribuindo para a segurança e bem-estar d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é casado com Vanessa Cristina da Silva e pai de dois filhos: Rafael Fernando da Silva Tibúrcio (in memoriam) e Renata Fernanda da Silva Tibúrc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 teve uma participação muito atuante em diversos Projetos Comunitários destacando-se: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Projeto “Jovens em Ação” (1999): projeto com a participação de policiais militares, psicólogos, professores de educação física e pais voluntários, foi criado para combater a evasão escolar, reduzir conflitos e enfrentar o tráfico de drogas. Inicialmente implementado na Escola Estadual Professor Américo Virginio dos Santos, em uma área de vulnerabilidade social, oferecia aos finais de semana atividades como futebol, capoeira, pintura, grafite e bordad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resultados foram expressivos, como a queda na evasão escolar, maior engajamento dos alunos e melhorias no ambiente educacional. O sucesso da iniciativa levou ao reconhecimento regional e serviu de modelo para outras c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Programa “Jovens Construindo a Cidadania” (2003): inspirado em um curso de formação realizado em Ribeirão Preto, Renato expandiu o projeto para outras escolas, alcançando 11 cidades da região de Botucatu. O programa teve forte impacto, promovendo valores de cidadania e responsabilidade entre os joven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Programa “Patrulha da Paz” (2007): adaptação do programa para atender crianças de até 12 anos, implantado na Escola Municipal Professor João Baptista Carnietto. O programa contou com a capacitação de novos instrutores e se destacou por incentivar disciplina e valores comunitári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também liderou iniciativas de outros projetos, como a criação de hortas escolares e comunitárias, promovendo sustentabilidade e integração social. Outra contribuição importante foi a construção de uma quadra de skate na Cecap, fruto de projetos apresentados à Prefeitu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1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posentado como Sargento, atualmente em sua vida pessoal, Renato continua ativo na comunidade, realizando palestras em escolas, igrejas e outros espaços, abordando temas como prevenção ao uso de drogas e a importância da cidadania. Admirador de Mahatma Gandhi, acredita na educação e no diálogo como ferramentas de transformação soc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momentos de lazer, dedica-se a caminhadas, trilhas e passeios de bicicleta, hobbies que fortalecem seu vínculo com a natureza e sua busca por equilíbrio. Renato Fernando Tibúrcio deixa um legado de dedicação, trabalho comunitário e inspiração para as novas gerações, reafirmando que a união entre segurança, educação e valores éticos é fundamental para a construção de uma sociedade melhor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tadamente suas realizações na Polícia Militar de destaque foram a criação e implementação de programas de segurança escolar que deixaram um impacto duradouro em Botucatu e região, razão pela qual,</w:t>
      </w:r>
      <w:r>
        <w:rPr>
          <w:rFonts w:cs="Arial" w:ascii="Arial" w:hAnsi="Arial"/>
          <w:b/>
        </w:rPr>
        <w:t xml:space="preserve"> 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SARGENTO RENATO FERNANDO TIBÚRCIO</w:t>
      </w:r>
      <w:r>
        <w:rPr>
          <w:rFonts w:cs="Arial" w:ascii="Arial" w:hAnsi="Arial"/>
        </w:rPr>
        <w:t>, pela dedicação e exemplo em sua brilhante trajetória profissional, em instituições públicas e privadas, prestando relevantes serviços para a segurança em nossa cidade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03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rl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dc:language>en-US</dc:language>
  <cp:lastModifiedBy>Clara</cp:lastModifiedBy>
  <cp:lastPrinted>2024-11-04T18:48:00Z</cp:lastPrinted>
  <dcterms:modified xsi:type="dcterms:W3CDTF">2025-02-03T19:10:00Z</dcterms:modified>
  <cp:revision>57</cp:revision>
  <dc:subject/>
  <dc:title/>
</cp:coreProperties>
</file>