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3/2/2025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Web"/>
        <w:shd w:fill="FFFFFF" w:val="clear"/>
        <w:spacing w:lineRule="atLeast" w:line="180"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Faculdade de Ciências Agronômicas (FCA) foi fundada no ano de 1965, na antiga Faculdade de Ciências Médicas e Biológicas de Botucatu (FCMBB), localizada no distrito de Rubião Júnior. Em 1978, se tornou a Faculdade de Ciências Agronômica (FCA), se mudando para a Fazenda Lageado.</w:t>
      </w:r>
    </w:p>
    <w:p>
      <w:pPr>
        <w:pStyle w:val="NormalWeb"/>
        <w:shd w:fill="FFFFFF" w:val="clear"/>
        <w:spacing w:lineRule="atLeast" w:line="180"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tualmente, a faculdade oferece 3 cursos de graduação: Agronomia, Engenharia Florestal e Engenharia de Bioprocessos e Biotecnologia e 5 programas de Pós-graduação: Agricultura, Energia na Agricultura, Irrigação e Drenagem, Horticultura e Proteção de Plantas, sendo um importante centro de ensino e pesquisa nacional e internacional</w:t>
      </w:r>
    </w:p>
    <w:p>
      <w:pPr>
        <w:pStyle w:val="NormalWeb"/>
        <w:shd w:fill="FFFFFF" w:val="clear"/>
        <w:spacing w:lineRule="atLeast" w:line="180"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Entre os dias 9 e 11 de outubro de 2024, mais um capítulo da história da FCA foi escrito. A chapa composta pelos professores Caio Antonio Carbonari, do Departamento de Proteção Vegetal e Renata Cristina Batista Fonseca, do Departamento de Ciência Florestal, Solos e Ambiente, obteve 81,39% dos votos válidos na eleição para diretor e vice-diretor, respectivamente, da Faculdade de Ciências Agronômicas (FCA) da Unesp, campus de Botucatu, para o mandato no período de 2025 a 2029.</w:t>
      </w:r>
    </w:p>
    <w:p>
      <w:pPr>
        <w:pStyle w:val="NormalWeb"/>
        <w:shd w:fill="FFFFFF" w:val="clear"/>
        <w:spacing w:lineRule="atLeast" w:line="180" w:before="0" w:after="0"/>
        <w:ind w:firstLine="1134"/>
        <w:jc w:val="both"/>
        <w:rPr/>
      </w:pPr>
      <w:r>
        <w:rPr>
          <w:rFonts w:cs="Arial" w:ascii="Arial" w:hAnsi="Arial"/>
        </w:rPr>
        <w:t xml:space="preserve">O Prof. Titular Dr. Caio Antônio Carbonari é graduado em Agronomia, com Mestrado e Doutorado em Proteção de Plantas Desenvolveu Pós-doutorado na UNESP e no </w:t>
      </w:r>
      <w:r>
        <w:rPr>
          <w:rFonts w:cs="Arial" w:ascii="Arial" w:hAnsi="Arial"/>
          <w:i/>
        </w:rPr>
        <w:t>Natural Products Utilization Research Unit</w:t>
      </w:r>
      <w:r>
        <w:rPr>
          <w:rFonts w:cs="Arial" w:ascii="Arial" w:hAnsi="Arial"/>
        </w:rPr>
        <w:t xml:space="preserve"> - NPURU/ USDA - EUA (2015). É Professor do Departamento de Proteção de Plantas da FCA/Unesp, sendo responsável pelas disciplinas da área de Plantas Daninhas e Métodos de Controle para os cursos de graduação em Engenharia Agronômica e Engenharia Florestal e de Pós-graduação em Agronomia - Agricultura e Proteção de Plantas. É membro da Sociedade Brasileira da Ciência das Plantas Daninhas (SBCPD) desde 2002 e foi vice-presidente da instituição durante duas gestões (biênios 2019-2020 e 2021-2022). Também foi diretor presidente da Fundação de Estudos e Pesquisas Agrícolas e Florestais (FEPAF) de 2017 a 2020. É membro do Conselho Científico Agro Sustentável (CCAS). </w:t>
      </w:r>
    </w:p>
    <w:p>
      <w:pPr>
        <w:pStyle w:val="NormalWeb"/>
        <w:shd w:fill="FFFFFF" w:val="clear"/>
        <w:spacing w:lineRule="atLeast" w:line="180" w:before="0" w:after="0"/>
        <w:ind w:firstLine="1134"/>
        <w:jc w:val="both"/>
        <w:rPr/>
      </w:pPr>
      <w:r>
        <w:rPr>
          <w:rFonts w:cs="Arial" w:ascii="Arial" w:hAnsi="Arial"/>
        </w:rPr>
        <w:t>A Profa. Associada Dra. Renata Cristina Batista Fonseca é a atual diretora-presidente da FEPAF é graduada em Engenharia Florestal pela FCA/Unesp, com mestrado em Ciências Florestais e doutorado em Ecologia pela Universidade de São Paulo (USP). Atualmente, é professora assistente doutora da FCA. Tem experiência na área de Ecologia, com ênfase em Ecologia e Conservação da Diversidade Biológica, atuando principalmente nos seguintes temas: manejo, avifauna, fauna silvestre, floresta estacional semidecidual e conservação.</w:t>
      </w:r>
    </w:p>
    <w:p>
      <w:pPr>
        <w:pStyle w:val="NormalWeb"/>
        <w:shd w:fill="FFFFFF" w:val="clear"/>
        <w:spacing w:lineRule="atLeast" w:line="180"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tLeast" w:line="180"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tLeast" w:line="180"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tLeast" w:line="180"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tLeast" w:line="180" w:before="0" w:after="0"/>
        <w:ind w:firstLine="113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Parte integrante da Moção nº 06/2025]</w:t>
      </w:r>
    </w:p>
    <w:p>
      <w:pPr>
        <w:pStyle w:val="NormalWeb"/>
        <w:shd w:fill="FFFFFF" w:val="clear"/>
        <w:spacing w:lineRule="atLeast" w:line="180" w:before="0" w:after="0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lineRule="atLeast" w:line="180"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tLeast" w:line="180" w:before="0" w:after="0"/>
        <w:ind w:firstLine="1134"/>
        <w:jc w:val="both"/>
        <w:rPr/>
      </w:pPr>
      <w:r>
        <w:rPr>
          <w:rFonts w:cs="Arial" w:ascii="Arial" w:hAnsi="Arial"/>
        </w:rPr>
        <w:t>A primeira fala do professor Carbonari foi de agradecimento e para parabenizar a Comissão Eleitoral pelo trabalho sério e bem executado ao longo do processo eleitoral, além de declarar que tem eterna gratidão para com a instituição, pois, chegou ao campus aos 17 anos e a partir daí galgou sua carreira profissional. Afirmou que não vai faltar comprometimento, seriedade e responsabilidade, além de um olhar cuidadoso para as pessoas, com o objetivo de manter a FCA no caminho de sucesso construído nos quase 60 anos de atividades.</w:t>
      </w:r>
    </w:p>
    <w:p>
      <w:pPr>
        <w:pStyle w:val="NormalWeb"/>
        <w:shd w:fill="FFFFFF" w:val="clear"/>
        <w:spacing w:lineRule="atLeast" w:line="180"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tLeast" w:line="180"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Razão pela qual,</w:t>
      </w:r>
      <w:r>
        <w:rPr>
          <w:rFonts w:cs="Arial" w:ascii="Arial" w:hAnsi="Arial"/>
          <w:b/>
        </w:rPr>
        <w:t xml:space="preserve"> APRESENTAMOS</w:t>
      </w:r>
      <w:r>
        <w:rPr>
          <w:rFonts w:cs="Arial" w:ascii="Arial" w:hAnsi="Arial"/>
        </w:rPr>
        <w:t xml:space="preserve"> à Mesa, depois das considerações do Plenário, </w:t>
      </w:r>
      <w:r>
        <w:rPr>
          <w:rFonts w:cs="Arial" w:ascii="Arial" w:hAnsi="Arial"/>
          <w:b/>
        </w:rPr>
        <w:t>MOÇÃO DE CONGRATULAÇÕES</w:t>
      </w:r>
      <w:r>
        <w:rPr>
          <w:rFonts w:cs="Arial" w:ascii="Arial" w:hAnsi="Arial"/>
        </w:rPr>
        <w:t xml:space="preserve"> para a nova diretoria da </w:t>
      </w:r>
      <w:r>
        <w:rPr>
          <w:rFonts w:cs="Arial" w:ascii="Arial" w:hAnsi="Arial"/>
          <w:b/>
        </w:rPr>
        <w:t>FACULDADE DE CIÊNCIAS AGRONÔMICAS (FCA/UNESP)</w:t>
      </w:r>
      <w:r>
        <w:rPr>
          <w:rFonts w:cs="Arial" w:ascii="Arial" w:hAnsi="Arial"/>
        </w:rPr>
        <w:t xml:space="preserve">, nas pessoas do </w:t>
      </w:r>
      <w:r>
        <w:rPr>
          <w:rFonts w:cs="Arial" w:ascii="Arial" w:hAnsi="Arial"/>
          <w:b/>
        </w:rPr>
        <w:t>PROF. TITULAR DR. CAIO ANTÔNIO CARBONARI</w:t>
      </w:r>
      <w:r>
        <w:rPr>
          <w:rFonts w:cs="Arial" w:ascii="Arial" w:hAnsi="Arial"/>
        </w:rPr>
        <w:t xml:space="preserve"> e da </w:t>
      </w:r>
      <w:r>
        <w:rPr>
          <w:rFonts w:cs="Arial" w:ascii="Arial" w:hAnsi="Arial"/>
          <w:b/>
        </w:rPr>
        <w:t>PROFA. ASSOCIADA DRA. RENATA CRISTINA BATISTA FONSECA</w:t>
      </w:r>
      <w:r>
        <w:rPr>
          <w:rFonts w:cs="Arial" w:ascii="Arial" w:hAnsi="Arial"/>
        </w:rPr>
        <w:t>, respectivamente diretor e vice-diretora, eleitos para o mandato de 2025 – 2029, desejando muito sucesso e uma profícua gestão.</w:t>
      </w:r>
    </w:p>
    <w:p>
      <w:pPr>
        <w:pStyle w:val="NormalWeb"/>
        <w:shd w:fill="FFFFFF" w:val="clear"/>
        <w:spacing w:lineRule="atLeast" w:line="180"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Arial" w:ascii="Arial" w:hAnsi="Arial"/>
        </w:rPr>
        <w:t>Plenário “Ver. Laurindo Ezidoro Jaqueta”, 3 de fevereiro de 202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NUNO GARCI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M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NAPG/dvm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851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74650</wp:posOffset>
          </wp:positionH>
          <wp:positionV relativeFrom="paragraph">
            <wp:posOffset>-4762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78375</wp:posOffset>
          </wp:positionH>
          <wp:positionV relativeFrom="paragraph">
            <wp:posOffset>3810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0:05:00Z</dcterms:created>
  <dc:creator>Camara</dc:creator>
  <dc:description/>
  <cp:keywords/>
  <dc:language>en-US</dc:language>
  <cp:lastModifiedBy>Clara</cp:lastModifiedBy>
  <cp:lastPrinted>2024-11-04T18:48:00Z</cp:lastPrinted>
  <dcterms:modified xsi:type="dcterms:W3CDTF">2025-02-03T13:50:00Z</dcterms:modified>
  <cp:revision>68</cp:revision>
  <dc:subject/>
  <dc:title/>
</cp:coreProperties>
</file>