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5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O Instituto de Biociências de Botucatu (IBB) é parte integrante da UNESP do Campus de Botucatu e conta com 13 Departamentos de ensino: Anatomia, Bioestatística, Botânica, Educação, Farmacologia, Física e Biofísica, Fisiologia, Genética, Microbiologia e Imunologia, Morfologia, Parasitologia, Química e Bioquímica e Zoologia. Além de três Unidades Auxiliares: Centro de Assistência Toxicológica (CEATOX), Centro de Microscopia Eletrônica (CME) e Centro de Isótopos Estáveis (CIE) e um Jardim Botânico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BB oferece, atualmente, 4 cursos de graduação: Ciências Biológicas, Nutrição, Física Médica, Biomedicina e também Programas de Pós-Graduação - Mestrado/Doutorado em Biologia Geral e Aplicada, Biometria, Biotecnologia, Botânica, Farmacologia e Biotecnologia, Genética e Zoologia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forte tradição em pesquisa e ensino, fato que o caracteriza como uma das mais atuantes Unidades da UNESP nessas áreas, o IBB garante aos seus alunos uma formação sólida e consistente que os capacitam a competir no mercado de trabalho. Através de projetos de Extensão Universitária realiza-se processo educativo, cultural e científico, articulando ensino e pesquisa de forma indissociável e viabiliza a relação transformadora entre Universidade e Sociedade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18 de outubro de 2024 mais uma parte importante da história do IBB foi escrita, com 57% dos votos as professoras Percília Cardoso Giaquinto e Raquel Fantin Domeniconi foram eleitas, respectivamente, as novas diretora e vice-diretora da instituição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a Adjunto Dra. Percília Cardoso Giaquinto é bióloga, com Mestrado e Doutorado em Fisiologia e Comportamento Animal pela Unesp, no tema Comunicação Química em Peixes. Tem doutorado em Fisiologia (Eletrofisiologia do Sistema Neuro-Olfatório) nas Instituições </w:t>
      </w:r>
      <w:r>
        <w:rPr>
          <w:rFonts w:cs="Arial" w:ascii="Arial" w:hAnsi="Arial"/>
          <w:i/>
        </w:rPr>
        <w:t>University of Alber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University of Manitoba</w:t>
      </w:r>
      <w:r>
        <w:rPr>
          <w:rFonts w:cs="Arial" w:ascii="Arial" w:hAnsi="Arial"/>
        </w:rPr>
        <w:t xml:space="preserve">, Canadá. Pós-Doutorado em Neurofisiologia da Olfação em Comportamento Alimentar e de Fuga pela Universidade de São Paulo, Faculdade de Medicina de Ribeirão Preto, USP. Pós-Doutorado em Neuroanatomia da Olfação pelo Departamentoto de Fisiologia da </w:t>
      </w:r>
      <w:r>
        <w:rPr>
          <w:rFonts w:cs="Arial" w:ascii="Arial" w:hAnsi="Arial"/>
          <w:i/>
        </w:rPr>
        <w:t>Universidade da Corunã</w:t>
      </w:r>
      <w:r>
        <w:rPr>
          <w:rFonts w:cs="Arial" w:ascii="Arial" w:hAnsi="Arial"/>
        </w:rPr>
        <w:t xml:space="preserve">, Espanha e é livre docente em Comportamento Animal pelo IBB/Unesp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a Associada Dra. Raquel Fantin Domeniconi possui graduação em Licenciatura em Ciências Biológicas pela Unesp de Bauru. Mestrado e Doutorado em Biologia Celular e Estrutural, área de concentração Anatomia, pela Unicamp. Desenvolveu pós-doutorado estágio de pesquisa no exterior na </w:t>
      </w:r>
      <w:r>
        <w:rPr>
          <w:rFonts w:cs="Arial" w:ascii="Arial" w:hAnsi="Arial"/>
          <w:i/>
        </w:rPr>
        <w:t>University of Virginia</w:t>
      </w:r>
      <w:r>
        <w:rPr>
          <w:rFonts w:cs="Arial" w:ascii="Arial" w:hAnsi="Arial"/>
        </w:rPr>
        <w:t xml:space="preserve">, EUA em 2015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livre-docente em Anatomia Humana da Unesp. Tem experiência na área de Morfologia, com ênfase em Anatomia Humana e Biologia da Reprodução. Atua no Departamento de Anatomia do IBB/Unesp, ministrando disciplinas de Anatomia Geral e Humana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º 07/2025]</w:t>
      </w:r>
    </w:p>
    <w:p>
      <w:pPr>
        <w:pStyle w:val="NormalWeb"/>
        <w:shd w:fill="FFFFFF" w:val="clear"/>
        <w:spacing w:before="0" w:after="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do de extrema importância exaltar instituições e profissionais que colaboram efetivamente com o desenvolvimento educacional e científico na sociedade,</w:t>
      </w:r>
      <w:r>
        <w:rPr>
          <w:rFonts w:cs="Arial" w:ascii="Arial" w:hAnsi="Arial"/>
          <w:b/>
        </w:rPr>
        <w:t xml:space="preserve"> 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a nova diretoria do </w:t>
      </w:r>
      <w:r>
        <w:rPr>
          <w:rFonts w:cs="Arial" w:ascii="Arial" w:hAnsi="Arial"/>
          <w:b/>
        </w:rPr>
        <w:t>INSTITUTO DE BIOCIÊNCIAS DE BOTUCATU (IBB/UNESP)</w:t>
      </w:r>
      <w:r>
        <w:rPr>
          <w:rFonts w:cs="Arial" w:ascii="Arial" w:hAnsi="Arial"/>
        </w:rPr>
        <w:t xml:space="preserve">, nas pessoas da </w:t>
      </w:r>
      <w:r>
        <w:rPr>
          <w:rFonts w:cs="Arial" w:ascii="Arial" w:hAnsi="Arial"/>
          <w:b/>
        </w:rPr>
        <w:t xml:space="preserve">PROFA. ADJUNTO DRA. PERCÍLIA CARDOSO GIAQUINT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PROFESSORA ASSOCIADA DRA. RAQUEL FANTIN DOMENICONI</w:t>
      </w:r>
      <w:r>
        <w:rPr>
          <w:rFonts w:cs="Arial" w:ascii="Arial" w:hAnsi="Arial"/>
        </w:rPr>
        <w:t>, respectivamente diretora e vice-diretora, eleitas para o mandato de 2025 – 2029, desejando muito sucesso e uma profícua gestão.</w:t>
      </w:r>
    </w:p>
    <w:p>
      <w:pPr>
        <w:pStyle w:val="NormalWeb"/>
        <w:shd w:fill="FFFFFF" w:val="clear"/>
        <w:spacing w:lineRule="atLeast" w:line="180"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Plenário “Ver. Laurindo Ezidoro Jaqueta”, 3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NUNO GAR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  <w:t>NAPG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24-11-04T18:48:00Z</cp:lastPrinted>
  <dcterms:modified xsi:type="dcterms:W3CDTF">2025-02-03T13:55:00Z</dcterms:modified>
  <cp:revision>71</cp:revision>
  <dc:subject/>
  <dc:title/>
</cp:coreProperties>
</file>