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2/202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Os bueiros e as galerias são responsáveis por captar e escoar as águas pluviais, evitando enchentes e alagamentos nas vias públicas. 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manutenção periódica é uma atividade essencial para garantir a segurança e o bom funcionamento das redes de drenagem urbana. 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do esses equipamentos estão obstruídos ou danificados, as águas das chuvas não conseguem escoar adequadamente, acumulando-se nas ruas danificando estruturas, veículos, invadindo residências, e principalmente colocando em risco a vida das pessoas; além de prejudicar o meio ambiente, arrastando resíduos sólidos, como lixos e detritos, para rios e córregos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e parlamentar foi procurado por moradores da vila dos Lavradores, relatando que no cruzamento das ruas Brás de Assis e Padre Salústio, o escoamento das águas das chuvas não está sendo suficiente e estão acumulando nas ruas e invadindo suas casas. 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nos termos da Lei Orgânica do Município e depois de cumpridas as formalidades regimentais, que seja oficiado ao Excelentíssimo Prefeito, </w:t>
      </w:r>
      <w:r>
        <w:rPr>
          <w:rFonts w:cs="Arial" w:ascii="Arial" w:hAnsi="Arial"/>
          <w:b/>
          <w:sz w:val="24"/>
          <w:szCs w:val="24"/>
        </w:rPr>
        <w:t xml:space="preserve">FABIO VIEIRA DE SOUZA LEITE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 Secretário de Zeladoria e Serviços </w:t>
      </w:r>
      <w:r>
        <w:rPr>
          <w:rFonts w:cs="Arial" w:ascii="Arial" w:hAnsi="Arial"/>
          <w:b/>
          <w:bCs/>
          <w:sz w:val="24"/>
          <w:szCs w:val="24"/>
        </w:rPr>
        <w:t>MÁRCIO ROBERTO DOS SANTOS</w:t>
      </w:r>
      <w:r>
        <w:rPr>
          <w:rFonts w:cs="Arial" w:ascii="Arial" w:hAnsi="Arial"/>
          <w:sz w:val="24"/>
          <w:szCs w:val="24"/>
        </w:rPr>
        <w:t>, cada um em sua esfera de competência, realizarem limpeza e manutenção dos bueiros e galerias pluviais no cruzamento das ruas Brás de Assis e Padre Salústio, Vila dos Lavradores, atividade de extrema importância para garantir a segurança, a preservação do meio ambiente, a integridade da infraestrutura urbana e a qualidade de vida da população. Além disso, a manutenção adequada dos bueiros contribui para a prevenção de enchentes, alagamentos, acidentes de trânsito e danos materiais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Plenário “Ver. Laurindo Ezidoro Jaqueta”, 3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fevereiro de 2025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T/mcpr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Clara</cp:lastModifiedBy>
  <cp:lastPrinted>2025-01-30T14:38:00Z</cp:lastPrinted>
  <dcterms:modified xsi:type="dcterms:W3CDTF">2025-02-03T13:14:00Z</dcterms:modified>
  <cp:revision>18</cp:revision>
  <dc:subject/>
  <dc:title/>
</cp:coreProperties>
</file>