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vores urbanas são fundamentais para a qualidade de vida, do ar, proporcionam sombra, reduzem a temperatura e são habitat para diversas espécies, entre outros, porém precisam estar saudáveis para não causarem transtornos e inseguranç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revelam que a manutenção periódica na arborização como prevenção, limpeza da área, controle biológico e químico, são primordiais para evitar a proliferação de pragas e parasitas, em alguns casos é necessário que se faça a remoção total da árvor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é uma cidade bastante arborizada e a maioria das árvores são antigas e necessitam de uma avaliação para verificação da sua saúde, pois estão causando muita insegurança entre a população, principalmente nessa época chuvosa onde foram registrados muitos incidentes com quedas de árvore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 Rua Major Matheus, nas proximidades do nº 1065, tem uma árvore muito antiga e grande, as copas estão ultrapassando o cabeamento da rede elétrica e seus galhos caem frequentemente, causando muita preocupação entre as pessoas que circulam pelo local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à Secretária do Meio Ambiente, </w:t>
      </w:r>
      <w:r>
        <w:rPr>
          <w:rFonts w:cs="Arial" w:ascii="Arial" w:hAnsi="Arial"/>
          <w:b/>
          <w:sz w:val="24"/>
          <w:szCs w:val="24"/>
        </w:rPr>
        <w:t xml:space="preserve">BIANCA PICADO GONÇALV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licitando, cada um em sua esfera de competênc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alizarem, com urgência, estudos e análises técnicas, uma </w:t>
      </w:r>
      <w:r>
        <w:rPr>
          <w:rFonts w:cs="Arial" w:ascii="Arial" w:hAnsi="Arial"/>
          <w:sz w:val="24"/>
          <w:szCs w:val="24"/>
        </w:rPr>
        <w:t xml:space="preserve">avaliação da saúde de uma árvore </w:t>
      </w:r>
      <w:r>
        <w:rPr>
          <w:rFonts w:cs="Arial" w:ascii="Arial" w:hAnsi="Arial"/>
          <w:bCs/>
          <w:sz w:val="24"/>
          <w:szCs w:val="24"/>
        </w:rPr>
        <w:t>localizada n</w:t>
      </w:r>
      <w:r>
        <w:rPr>
          <w:rFonts w:cs="Arial" w:ascii="Arial" w:hAnsi="Arial"/>
          <w:sz w:val="24"/>
          <w:szCs w:val="24"/>
        </w:rPr>
        <w:t>a Rua Major Matheus, em frente o nº 1065, identificando problemas como podridões, pragas e outros fatores que podem comprometer sua vitalidade, principalmente se existe o risco de qued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color w:val="4A4A4A"/>
          <w:spacing w:val="11"/>
          <w:sz w:val="23"/>
          <w:szCs w:val="23"/>
        </w:rPr>
      </w:pPr>
      <w:r>
        <w:rPr>
          <w:rFonts w:cs="Arial" w:ascii="Arial" w:hAnsi="Arial"/>
          <w:bCs/>
          <w:color w:val="4A4A4A"/>
          <w:spacing w:val="11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8:21:00Z</dcterms:modified>
  <cp:revision>22</cp:revision>
  <dc:subject/>
  <dc:title/>
</cp:coreProperties>
</file>