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bairros Recanto dos Jatobás e Califórnia II, localizados no Distrito de Rubião Junior existem aproximadamente 300 imóveis, cadastrados na prefeitura, onde predominam chácaras de veraneio e morad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se de bairros de grande fluxo de veículos de passeio, carga, ônibus, entre outros, porém existe a necessidade de implantação de galerias de águas pluviais mais eficientes e que contemplem todas as vias, pois encontram se praticamente intransitáveis, inclusive a pé o trajeto não pode ser feito de forma segura, pois encontram se com enormes erosões e muito desnivel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a insuficiência na drenagem das águas pluviais, o problema só vem aumentando, principalmente nos dias de chuvas, causando prejuízos e muito descontentamento entre os moradores dessas regiõ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 galerias pluviais são essenciais para garantir a segurança, a mobilidade, a sustentabilidade e a qualidade de vida da população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mplante galerias pluviais eficientes, em todas as vias dos bair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anto dos Jatobás e Califórnia II, visto que os moradores estão tendo dificuldades em transitar pelo local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DOS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VPR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Clara</cp:lastModifiedBy>
  <cp:lastPrinted>2005-11-28T11:04:00Z</cp:lastPrinted>
  <dcterms:modified xsi:type="dcterms:W3CDTF">2025-02-03T13:24:00Z</dcterms:modified>
  <cp:revision>23</cp:revision>
  <dc:subject/>
  <dc:title/>
</cp:coreProperties>
</file>