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realize os estudos necessários para oferecer maior segurança aos pedestres e condutores de veículos com o reforço da sinalização vertical e horizontal, faixas de pedestre, lombadas e implantação de um semáforo no cruzamento da Rua João Morato da Conceição com a Avenida Conde de Serra Negra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referido cruzamento oferece grande perigo aos transeuntes e aos condutores por ser um local de grande fluxo de veículos e pedestres, bem como acesso para os bairros Jardim Cristina, Parque Nazaré, Cachoeirinha, Jardim Paraíso, Distrito de Vitoriana e região cent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concentração de diversos estabelecimentos, bem como moradias, o local também vem se tornando um cruzamento de alto grau de periculosidade para toda a população e principalmente para as crianças, sendo necessário uma especial a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DOS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  <w:t>AVPR/dvm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2-03T16:28:00Z</dcterms:modified>
  <cp:revision>23</cp:revision>
  <dc:subject/>
  <dc:title/>
</cp:coreProperties>
</file>