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realizar o recapeamento asfáltico da Rua Comendador Pedro Estefanini, principalmente nos trechos entre as ruas Lourenço Castanho e Décimo Cassetari, onde há maior degradação do asfalt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, este parlamentar foi procurado por munícipes relatando a necessidade urgente de manutenção e melhorias para garantir a segurança de motoristas e pedest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MP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3T13:30:00Z</dcterms:modified>
  <cp:revision>15</cp:revision>
  <dc:subject/>
  <dc:title/>
</cp:coreProperties>
</file>