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sz w:val="24"/>
          <w:szCs w:val="24"/>
          <w:u w:val="single"/>
        </w:rPr>
        <w:t>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0/2/2025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Este parlamentar foi procurado por moradores da Rua Henrique Reis, na Vila Maria, preocupados com o estado de abandono de um imóvel vizinho desocupado há anos e sem qualquer manutenção. O local está servindo de abrigo para moradores de rua e também vem sendo utilizado por usuários de drogas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lém disso, há uma urgente necessidade de realizar a limpeza e capinação de referido imóvel, que apresenta mato alto e acúmulo de lixo, essas condições propiciam à proliferação do mosquito </w:t>
      </w:r>
      <w:r>
        <w:rPr>
          <w:rFonts w:cs="Arial" w:ascii="Arial" w:hAnsi="Arial"/>
          <w:i/>
          <w:color w:val="111111"/>
          <w:sz w:val="24"/>
          <w:szCs w:val="24"/>
          <w:shd w:fill="FFFFFF" w:val="clear"/>
        </w:rPr>
        <w:t xml:space="preserve">Aedes aegypti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e de outros animais peçonhentos, </w:t>
      </w:r>
      <w:r>
        <w:rPr>
          <w:rFonts w:cs="Arial" w:ascii="Arial" w:hAnsi="Arial"/>
          <w:sz w:val="24"/>
          <w:szCs w:val="24"/>
        </w:rPr>
        <w:t>representando um risco à saúde públic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color w:val="111111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Sendo assim, </w:t>
      </w: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Secretário de Zeladoria e Serviços, </w:t>
      </w:r>
      <w:r>
        <w:rPr>
          <w:rFonts w:cs="Arial" w:ascii="Arial" w:hAnsi="Arial"/>
          <w:b/>
          <w:sz w:val="24"/>
          <w:szCs w:val="24"/>
        </w:rPr>
        <w:t>MÁRCIO ROBERTO DOS SANTOS</w:t>
      </w:r>
      <w:r>
        <w:rPr>
          <w:rFonts w:cs="Arial" w:ascii="Arial" w:hAnsi="Arial"/>
          <w:sz w:val="24"/>
          <w:szCs w:val="24"/>
        </w:rPr>
        <w:t>, que notifique o proprietário do imóvel localizado na Rua Henrique Reis nº 260, Vila Maria, para que realize, dentro de um prazo determinado, a limpeza e capinação do local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o proprietário não cumpra a determinação dentro do prazo estipulado, solicitamos que a Prefeitura realize o serviço necessário, garantindo a segurança e o bem-estar dos moradores vizinhos, além da melhoria do aspecto urbanístico da regiã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fevereir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mcpr</w:t>
      </w:r>
    </w:p>
    <w:p>
      <w:pPr>
        <w:pStyle w:val="Normal"/>
        <w:jc w:val="both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082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295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Clara</cp:lastModifiedBy>
  <cp:lastPrinted>2005-11-28T10:04:00Z</cp:lastPrinted>
  <dcterms:modified xsi:type="dcterms:W3CDTF">2025-02-07T13:30:00Z</dcterms:modified>
  <cp:revision>21</cp:revision>
  <dc:subject/>
  <dc:title/>
</cp:coreProperties>
</file>