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depois de cumpridas as formalidades regimentais, que seja oficiado ao 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que realize estudos necessários para oferecer maior segurança aos pedestres e condutores de veículos com o reforço da sinalização vertical e horizontal, faixas de pedestre, lombadas e implantação de um semáforo no cruzamento da Rua José Miguel Salomão, altura do nº 61, na confluência da Rua Domingos Cariola, no Bairro jardim Peabiru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Tal pedido se justifica, pois, referido cruzamento oferece grande perigo aos transeuntes e aos condutores por ser um local de grande fluxo de veículos e pedestres, bem como acesso par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praças, comércios, pontos de ônibus, Complexo Esportivo “Lourival Antônio Prearo”, creches, escolas entre outr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DOS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mcpr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03T17:17:00Z</dcterms:modified>
  <cp:revision>16</cp:revision>
  <dc:subject/>
  <dc:title/>
</cp:coreProperties>
</file>