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2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após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 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a necessidade de implantar redutor de velocidade do tipo lombada, na </w:t>
      </w:r>
      <w:r>
        <w:rPr>
          <w:rFonts w:cs="Arial" w:ascii="Arial" w:hAnsi="Arial"/>
          <w:bCs/>
          <w:sz w:val="24"/>
          <w:szCs w:val="24"/>
        </w:rPr>
        <w:t>Avenida das Hortências, nas proximidades do nº 423, no Parque Residencial Convívi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 diante do alto fluxo de veículos e muitos relatos sobre acid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03T16:48:00Z</dcterms:modified>
  <cp:revision>19</cp:revision>
  <dc:subject/>
  <dc:title/>
</cp:coreProperties>
</file>