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solicitando realizar a reforma da praça, substituição de bancos, reforma da academia ao ar livre, no bairro Jardim Shangrilah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 pelo fato de que estes equipamentos são muito utilizados pela população local, que solicitou providências a este parlamentar sobre a sua manuten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5-02-10T12:43:00Z</dcterms:modified>
  <cp:revision>20</cp:revision>
  <dc:subject/>
  <dc:title/>
</cp:coreProperties>
</file>