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JOSÉ SANTO MARTINELLI, sepultado em 5 de fevereiro de 2025, aos 75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07T18:30:00Z</dcterms:modified>
  <cp:revision>16</cp:revision>
  <dc:subject/>
  <dc:title/>
</cp:coreProperties>
</file>