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2/2025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Faculdade de Medicina Veterinária e Zootecnia (FMVZ) foi fundada em 1962, na antiga Faculdade de Ciências Médicas e Biológicas (FCMBB). Em 1975 integrou-se o Curso de Zootecnia e posteriormente, em 1976, foi incorporada à Universidade Estadual Paulista (UNESP).</w:t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</w:rPr>
        <w:t>Decorrente da estruturação da Universidade e com a decretação de seu Estatuto, em 26 de janeiro de 1977, foi criada a FMVZ, como integrante do Campus de Botucatu, com dois cursos de graduação Medicina Veterinária e Zootecnia.</w:t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</w:rPr>
        <w:t>O Curso de Graduação em Medicina Veterinária destacou-se por ter sido o primeiro curso do país, implantado com cinco anos de duração, caracterizando o último ano como Estágio de Treinamento Profissional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1973, oferece a Residência em Medicina Veterinária, pioneira no Brasil, visando propiciar especialização profissional e eventual preparo para docência.  O Curso de Zootecnia iniciou suas atividades no ano de 1977, tendo a primeira turma formado em 1980. 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uma formação generalista e crítica, a FMVZ desenvolve atividades de extensão, prestação de serviços que vão desde o atendimento clínico, cirúrgico, de higiene veterinária e saúde pública, através dos atendimentos no Hospital Veterinário, até a assessoria, consultoria e orientação a pecuaristas, agricultores e órgãos públicos e privados. Há, ainda, na escola, o desenvolvimento de projetos em parceria e a celebração de convênios com empresas, prefeituras, órgãos públicos e outras universidades do Brasil e do exterior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unidade de apoio à pesquisa e assistência à comunidade, o Hospital Veterinário é uma unidade auxiliar dotada de modernas instalações, com centros cirúrgicos, ambulatórios, laboratórios, unidade de radiologia, canis e baias. Possui serviços de clínica veterinária, anestesiologia veterinária, inclusive acupuntura, cirurgia de grandes e pequenos animais, patologia veterinária, diagnóstico bacteriológico e micológico, reprodução animal, controle de zoonoses, epidemiologia e diagnóstico virológico e imunológico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idade de ensino e ampla infraestrutura são algumas das características que asseguram à FMVZ, lugar de destaque entre as principais instituições de ensino superior do País. 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os dias 10 e 11 de setembro, mais um capítulo da história da FMVZ foi escrito, quando a chapa formada pelos professores Mario de Beni Arrigoni e Alexandre Secorun Borges obteve a 69,77% dos votos válidos para a eleição de diretor e vice-diretor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13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ind w:firstLine="113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ind w:firstLine="113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ind w:firstLine="113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a Moção nº 09/2025]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fessor Titular Dr. Mário de Beni Arrigoni é graduado em Zootecnia pela Unesp, tem mestrado em Nutrição Animal e Pastagem pela Escola Superior de Agricultura Luiz de Queiroz e doutorado em Zootecnia pela Unesp. Professor Titular a partir de 2018 pelo Departamento de Melhoramento e Nutrição Animal com ênfase em Nutrição e Alimentação Animal, atua principalmente nos seguintes temas: bovinos jovens, confinamento, qualidade de carne, valor nutritivo e superprecoce. 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fessor Titular Dr. Alexandre Secorun Borges é graduado em Medicina Veterinária pela Universidade Estadual de Londrina (UEL), fez Residência em Medicina Veterinária na FMVZ/Unesp, tem Mestrado em Clínica Veterinária pela USP e Doutorado em Medicina Veterinária pela FMVZ/Unesp. Foi professor visitante da </w:t>
      </w:r>
      <w:r>
        <w:rPr>
          <w:rFonts w:cs="Arial" w:ascii="Arial" w:hAnsi="Arial"/>
          <w:i/>
        </w:rPr>
        <w:t xml:space="preserve">Cornell University, </w:t>
      </w:r>
      <w:r>
        <w:rPr>
          <w:rFonts w:cs="Arial" w:ascii="Arial" w:hAnsi="Arial"/>
        </w:rPr>
        <w:t>em</w:t>
      </w:r>
      <w:r>
        <w:rPr/>
        <w:t xml:space="preserve"> </w:t>
      </w:r>
      <w:r>
        <w:rPr>
          <w:rFonts w:cs="Arial" w:ascii="Arial" w:hAnsi="Arial"/>
        </w:rPr>
        <w:t>Ithaca, Nova York, tem Livre-Docência pela FMVZ e em 2008 tornou-se professor adjunto do Departamento de Clínica Veterinária, desde 2018 é Professor Titular de Clínica Veterinária deste Departamento. Desenvolve conjuntamente atividades de ensino, pequisa, e extensão ligadas ao atendimento clínico e neurológico, é especializado na área de Clínica de Grandes Animais. Foi Chefe do Serviço de Clínica Veterinária e Vice-Coordenador do Programa de Pós-Graduação em Medicina Veterinária, bem como diretor da Associação Brasileira de Veterinários de Equinos durante 4 anos e membro do CNPQ-CA Veterinária de 2017 a 2020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eleição o professor Mario de Beni Arrigoni fez questão de agradecer a comunidade da faculdade, em especial aos alunos, e reafirmou seu compromisso em dar continuidade ao trabalho de excelência da FMVZ, declarou ainda que acredita que a soma de suas experiências, com a do professor Alexandre, lhe dá tranquilidade para que, nos próximos anos, a FMVZ siga buscando a qualidade em todas as suas ações.</w:t>
      </w:r>
    </w:p>
    <w:p>
      <w:pPr>
        <w:pStyle w:val="NormalWeb"/>
        <w:shd w:fill="FFFFFF" w:val="clear"/>
        <w:spacing w:before="0" w:after="0"/>
        <w:ind w:firstLine="113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ndo de extrema importância exaltar instituições e profissionais que colaboram efetivamente com o desenvolvimento educacional e científico na sociedade,</w:t>
      </w:r>
      <w:r>
        <w:rPr>
          <w:rFonts w:cs="Arial" w:ascii="Arial" w:hAnsi="Arial"/>
          <w:b/>
        </w:rPr>
        <w:t xml:space="preserve"> 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CONGRATULAÇÕES</w:t>
      </w:r>
      <w:r>
        <w:rPr>
          <w:rFonts w:cs="Arial" w:ascii="Arial" w:hAnsi="Arial"/>
        </w:rPr>
        <w:t xml:space="preserve"> para a nova diretoria da </w:t>
      </w:r>
      <w:r>
        <w:rPr>
          <w:rFonts w:cs="Arial" w:ascii="Arial" w:hAnsi="Arial"/>
          <w:b/>
        </w:rPr>
        <w:t>FACULDADE DE MEDICINA VETERINÁRIA E ZOOTECNIA (FMVZ/UNESP)</w:t>
      </w:r>
      <w:r>
        <w:rPr>
          <w:rFonts w:cs="Arial" w:ascii="Arial" w:hAnsi="Arial"/>
        </w:rPr>
        <w:t xml:space="preserve">, nas pessoas do </w:t>
      </w:r>
      <w:r>
        <w:rPr>
          <w:rFonts w:cs="Arial" w:ascii="Arial" w:hAnsi="Arial"/>
          <w:b/>
        </w:rPr>
        <w:t xml:space="preserve">PROFESSOR TITULAR DR. MÁRIO DE BENI ARRIGONI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PROFESSOR TITULAR DR. ALEXANDRE SECORUN BORGES</w:t>
      </w:r>
      <w:r>
        <w:rPr>
          <w:rFonts w:cs="Arial" w:ascii="Arial" w:hAnsi="Arial"/>
        </w:rPr>
        <w:t>, respectivamente diretor e vice-diretor, eleitos para o mandato de 2025 – 2029, desejando muito sucesso e uma profícua gestão.</w:t>
      </w:r>
    </w:p>
    <w:p>
      <w:pPr>
        <w:pStyle w:val="NormalWeb"/>
        <w:shd w:fill="FFFFFF" w:val="clear"/>
        <w:spacing w:lineRule="atLeast" w:line="180" w:before="0" w:after="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>Plenário “Ver. Laurindo Ezidoro Jaqueta”, 10 de fevereir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NUNO GARC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4"/>
          <w:szCs w:val="16"/>
        </w:rPr>
      </w:pPr>
      <w:r>
        <w:rPr>
          <w:rFonts w:cs="Arial" w:ascii="Arial" w:hAnsi="Arial"/>
          <w:color w:val="D9D9D9"/>
          <w:sz w:val="14"/>
          <w:szCs w:val="16"/>
        </w:rPr>
        <w:t>NAPG/dv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05:00Z</dcterms:created>
  <dc:creator>Camara</dc:creator>
  <dc:description/>
  <cp:keywords/>
  <dc:language>en-US</dc:language>
  <cp:lastModifiedBy>Daniele</cp:lastModifiedBy>
  <cp:lastPrinted>2024-11-04T18:48:00Z</cp:lastPrinted>
  <dcterms:modified xsi:type="dcterms:W3CDTF">2025-02-05T18:16:00Z</dcterms:modified>
  <cp:revision>77</cp:revision>
  <dc:subject/>
  <dc:title/>
</cp:coreProperties>
</file>