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Parlamentar foi procurado por moradores dos bairros Vila Santa Therezinha de Menino Jesus, Vila São Judas Thadeu e Vila São Benedito, muito preocupados com a situação de terrenos, vielas e calçadas que estão sem qualquer manutenção. Alguns dos locais também estão sendo utilizados por usuários de drogas e pessoas mal-intencionad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há uma urgente necessidade de realizar a limpeza, capinação e até mesmo retirada de galhos e árvores que caíram após fortes tempestades ocorridas recentemente, os locais também apresentam mato alto e acúmulo de lixo, essas condições propiciam à proliferação do mosquito </w:t>
      </w:r>
      <w:r>
        <w:rPr>
          <w:rFonts w:cs="Arial" w:ascii="Arial" w:hAnsi="Arial"/>
          <w:i/>
          <w:color w:val="111111"/>
          <w:sz w:val="24"/>
          <w:szCs w:val="24"/>
          <w:shd w:fill="FFFFFF" w:val="clear"/>
        </w:rPr>
        <w:t xml:space="preserve">Aedes aegypti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e de outros animais peçonhentos, </w:t>
      </w:r>
      <w:r>
        <w:rPr>
          <w:rFonts w:cs="Arial" w:ascii="Arial" w:hAnsi="Arial"/>
          <w:sz w:val="24"/>
          <w:szCs w:val="24"/>
        </w:rPr>
        <w:t>representando risco à saúde públ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realizar a limpeza, poda das árvores e capinação do mato alto, bem como a retirada de uma árvore caída na viela muito utilizada pelos moradores, localizada na confluência entre as ruas Nícola Zaponi e Manoel Deodoro Pinheiro Machado, na Vila São Judas Thade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realizar limpeza nas sarjetas e calçadas do Residencial Paratodos, que estão com mato alto, acumulando sujeira e gerando desconforto e problemas para a comunidade loc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por fim, notificar os proprietários dos terrenos, que estão sem manutenção, do Residencial Paratodos e o proprietário do terreno localizado na Rua Visconde do Rio Branco, Jardim Bom Pastor, nas proximidades do nº 2406, para que realizem, dentro de um prazo determinado, a limpeza e capinação dos locais que se encontram com mato alto, acúmulo de lixo e proliferação de animais peçonhent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aso os proprietários não cumpram a determinação dentro do prazo estipulado, solicitamos que o Poder Executivo municipal realize o serviço necessário, garantindo a segurança e o bem-estar dos moradores, além da melhoria do aspecto urbanístico das regi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mcpr</w:t>
      </w:r>
    </w:p>
    <w:p>
      <w:pPr>
        <w:pStyle w:val="Normal"/>
        <w:ind w:firstLine="1134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10T12:39:00Z</dcterms:modified>
  <cp:revision>26</cp:revision>
  <dc:subject/>
  <dc:title/>
</cp:coreProperties>
</file>