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OJETO DE LEI COMPLEMENTAR Nº 03 de 5 de fevereiro de 2025</w:t>
      </w:r>
      <w:r>
        <w:rPr>
          <w:sz w:val="24"/>
          <w:szCs w:val="24"/>
        </w:rPr>
        <w:t>.</w:t>
      </w:r>
    </w:p>
    <w:p>
      <w:pPr>
        <w:pStyle w:val="Normal"/>
        <w:spacing w:before="397" w:after="0"/>
        <w:ind w:left="3686" w:hanging="142"/>
        <w:jc w:val="both"/>
        <w:rPr>
          <w:sz w:val="24"/>
          <w:szCs w:val="24"/>
        </w:rPr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383/24 (LDO/2025)</w:t>
      </w:r>
      <w:r>
        <w:rPr>
          <w:sz w:val="24"/>
          <w:szCs w:val="22"/>
        </w:rPr>
        <w:t>”.</w:t>
      </w:r>
    </w:p>
    <w:p>
      <w:pPr>
        <w:pStyle w:val="TextBody"/>
        <w:spacing w:before="340" w:after="0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Art. 1º Ficam alterados e incluídos no Anexo II da Lei Complementar nº 1.288, de 28 de setembro de 2021 – Plano Plurianual (PPA) para o quadriênio de 2022 a 2025 e no Anexo V, da Lei Complementar nº 1.383, de 20 de setembro de 2024 – Diretrizes Orçamentárias para o exercício de 2025, os valores abaixo demonstrados:</w:t>
      </w:r>
      <w:r>
        <w:rPr>
          <w:sz w:val="18"/>
          <w:szCs w:val="16"/>
          <w:shd w:fill="FFFFFF" w:val="clear"/>
        </w:rPr>
        <w:t xml:space="preserve"> </w:t>
      </w:r>
    </w:p>
    <w:p>
      <w:pPr>
        <w:pStyle w:val="TextBody"/>
        <w:spacing w:before="120" w:after="0"/>
        <w:jc w:val="center"/>
        <w:rPr/>
      </w:pPr>
      <w:r>
        <w:rPr>
          <w:b/>
          <w:bCs/>
          <w:sz w:val="24"/>
          <w:szCs w:val="24"/>
          <w:shd w:fill="FFFFFF" w:val="clear"/>
        </w:rPr>
        <w:t>Alteração nos anexos II – PPA 2022-2025 e V – LDO 2025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22225</wp:posOffset>
                </wp:positionV>
                <wp:extent cx="607441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2956"/>
                              <w:gridCol w:w="2835"/>
                              <w:gridCol w:w="265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Acresce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Red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.422.043,65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.422.04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.270.00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2.000,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2.744.043,65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1.422.043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67pt;mso-wrap-distance-left:7.05pt;mso-wrap-distance-right:7.05pt;mso-wrap-distance-top:0pt;mso-wrap-distance-bottom:0pt;margin-top:1.75pt;mso-position-vertical-relative:text;margin-left:61.15pt;mso-position-horizontal-relative:page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2956"/>
                        <w:gridCol w:w="2835"/>
                        <w:gridCol w:w="265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Acresce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Redu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.422.043,65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.422.043,6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.270.00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2.000,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2.744.043,65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1.422.043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4"/>
        </w:rPr>
      </w:pPr>
      <w:r>
        <w:rPr>
          <w:sz w:val="24"/>
          <w:szCs w:val="24"/>
        </w:rPr>
        <w:t>Art. 2º Ficam alterados e incluídos no Anexo III da Lei Complementar nº 1.288, de 28 de setembro de 2021 – Plano Plurianual (PPA) para o quadriênio de 2022 a 2025 e no Anexo VI, da Lei Complementar nº 1.383, de 20 de setembro de 2024 – Diretrizes Orçamentárias para o exercício de 2025, os valores abaixo demonstrados: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Arial"/>
          <w:b/>
          <w:sz w:val="24"/>
          <w:szCs w:val="24"/>
        </w:rPr>
        <w:t>Alteração nos anexos III – PPA 2022-2025 e VI – LDO 2025</w: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0800</wp:posOffset>
                </wp:positionH>
                <wp:positionV relativeFrom="paragraph">
                  <wp:posOffset>27305</wp:posOffset>
                </wp:positionV>
                <wp:extent cx="6099810" cy="152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2835"/>
                              <w:gridCol w:w="269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Unidade Executo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Funcion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Acres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Red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01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4.422.0025.2.0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2.0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04.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61.0004.2.03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913.637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04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61.0004.2.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8.40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04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65.0004.2.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.055.591,3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04.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67.0004.2.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92.178,7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04.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.361.0004.2.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4.273,5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2.06.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.301.0018.2.0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.270.000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2.744.043,6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1.422.043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0.2pt;mso-wrap-distance-left:7.05pt;mso-wrap-distance-right:7.05pt;mso-wrap-distance-top:0pt;mso-wrap-distance-bottom:0pt;margin-top:2.15pt;mso-position-vertical-relative:text;margin-left: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2835"/>
                        <w:gridCol w:w="269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Unidade Executo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Funcion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Acres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Reduz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01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4.422.0025.2.0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2.0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04.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61.0004.2.03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913.637,3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04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61.0004.2.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8.406,2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04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65.0004.2.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.055.591,3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04.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67.0004.2.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92.178,7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04.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.361.0004.2.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4.273,5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2.06.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.301.0018.2.05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.270.000,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2.744.043,6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1.422.043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70" w:after="0"/>
        <w:jc w:val="both"/>
        <w:rPr>
          <w:rFonts w:eastAsia="Arial"/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70" w:after="0"/>
        <w:jc w:val="both"/>
        <w:rPr>
          <w:sz w:val="24"/>
          <w:szCs w:val="22"/>
        </w:rPr>
      </w:pPr>
      <w:r>
        <w:rPr>
          <w:sz w:val="24"/>
          <w:szCs w:val="22"/>
        </w:rPr>
        <w:t>Art. 3º Esta Lei Complementar entra em vigor na data de sua publicação.</w:t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5"/>
        <w:rPr>
          <w:b w:val="false"/>
          <w:b w:val="false"/>
          <w:szCs w:val="22"/>
        </w:rPr>
      </w:pPr>
      <w:r>
        <w:rPr>
          <w:i/>
          <w:szCs w:val="22"/>
        </w:rPr>
        <w:t>Fábio Vieira de Souza Leite</w:t>
      </w:r>
    </w:p>
    <w:p>
      <w:pPr>
        <w:pStyle w:val="Heading5"/>
        <w:rPr>
          <w:i/>
          <w:i/>
          <w:szCs w:val="24"/>
          <w:u w:val="single"/>
        </w:rPr>
      </w:pPr>
      <w:r>
        <w:rPr>
          <w:b w:val="false"/>
          <w:szCs w:val="22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u w:val="single"/>
          <w:lang w:eastAsia="ar-SA"/>
        </w:rPr>
      </w:pPr>
      <w:r>
        <w:rPr>
          <w:b/>
          <w:i/>
          <w:spacing w:val="68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8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dispor sobre alteração da Lei Complementar nº 1.288/21 (PPA – 2022/2025) e alteração da Lei Complementar nº 1.383/24 (LDO/2025), conforme a exposição de motivos apresentada pela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i/>
          <w:szCs w:val="24"/>
        </w:rPr>
        <w:t>Fábio Vieira de Souza Leite</w:t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ste Projeto de Lei tem por escopo obter autorização legislativa para alteração das Leis Complementares números 1.288/21 – Plano Plurianual para os Exercícios 2022-2025 e 1.383/24 – Diretrizes Orçamentárias para o Exercício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primeira alteração orçamentária do referido projeto será realizada através de Anulação de Dotações dentro da estrutura da Secretaria Municipal de Educação: O montante de R$ 1.422.043,65 (um milhão, quatrocentos e vinte e dois mil, quarenta e três reais e sessenta e cinco centavo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ORDENADORIA DE EDUCAÇÃO BÁS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</w:t>
        <w:tab/>
        <w:t>OUTROS SERVIÇOS DE TERCEIRO – PESSOA JURÍDICA</w:t>
        <w:tab/>
        <w:t xml:space="preserve"> </w:t>
        <w:tab/>
        <w:t>R$</w:t>
        <w:tab/>
        <w:t>1.055.591,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 – Terceiro S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1</w:t>
        <w:tab/>
        <w:t>OUTROS SERVIÇOS DE TERCEIRO – PESSOA JURÍDICA</w:t>
        <w:tab/>
        <w:t xml:space="preserve"> </w:t>
        <w:tab/>
        <w:t>R$</w:t>
        <w:tab/>
        <w:t>292.178,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 – Terceiro Seto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ORDENADORIA DE TRANSPORTE ESCO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7</w:t>
        <w:tab/>
        <w:t>OUTROS SERVIÇOS DE TERCEIRO – PESSOA JURÍDICA</w:t>
        <w:tab/>
        <w:t xml:space="preserve"> </w:t>
        <w:tab/>
        <w:t>R$</w:t>
        <w:tab/>
        <w:t>74.273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1 – Tesouro – Terceiro S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segunda alteração orçamentária do referido projeto será realizada através de Superávit Financeiro dentro da estrutura do Gabinete do Prefeito: O montante de R$ 52.000,00 (cinquenta e dois mil reai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ABINETE DO PREFEI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UNDO MUNICIPAL DO ID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ar</w:t>
        <w:tab/>
        <w:t xml:space="preserve">EQUIPAMENTOS E MATERIAL PERMANENTE </w:t>
        <w:tab/>
        <w:tab/>
        <w:t xml:space="preserve"> </w:t>
        <w:tab/>
        <w:t>R$</w:t>
        <w:tab/>
        <w:t>5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3 – Fundo Municipal do Idoso – Terceiro S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terceira alteração orçamentária do referido projeto será realizada através de Excesso de Arrecadação referente ao repasse realizado via Fundo Nacional de Saúde para complementar o pagamento do Piso Salarial dos Profissionais de Enfermagem, conforme Lei 14.581/2023, dentro da estrutura da Secretaria Municipal de Saúde: O montante de R$ 1.270.000,00 (um milhão, duzentos e setenta mil reais) que visam dar suporte orçamentário na seguinte de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SAÚ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STÃO S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ar</w:t>
        <w:tab/>
        <w:t>OUTROS SERVIÇOS DE TERCEIRO – PESSOA JURÍDICA</w:t>
        <w:tab/>
        <w:t xml:space="preserve"> </w:t>
        <w:tab/>
        <w:t>R$</w:t>
        <w:tab/>
        <w:t>39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5 – Federal – Terceiro S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iar</w:t>
        <w:tab/>
        <w:t>CONTRATO DE GESTÃO</w:t>
        <w:tab/>
        <w:tab/>
        <w:tab/>
        <w:tab/>
        <w:tab/>
        <w:t xml:space="preserve"> </w:t>
        <w:tab/>
        <w:tab/>
        <w:t>R$</w:t>
        <w:tab/>
        <w:t>88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nte 5 –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nardo Gêa Amar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o de Planejamento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rçamento e Gestão Econômica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7545" cy="711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29" r="-72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character" w:styleId="Ttulo3Char">
    <w:name w:val="Título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2:00Z</dcterms:created>
  <dc:creator>JURIDICO</dc:creator>
  <dc:description/>
  <cp:keywords/>
  <dc:language>en-US</dc:language>
  <cp:lastModifiedBy>Daniele</cp:lastModifiedBy>
  <cp:lastPrinted>2025-02-03T09:31:00Z</cp:lastPrinted>
  <dcterms:modified xsi:type="dcterms:W3CDTF">2025-02-06T12:00:00Z</dcterms:modified>
  <cp:revision>4</cp:revision>
  <dc:subject/>
  <dc:title>PROJETO DE LEI COMPLEMENTAR N°</dc:title>
</cp:coreProperties>
</file>