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5 de 5 de fevereiro de 2025</w:t>
      </w:r>
      <w:r>
        <w:rPr>
          <w:sz w:val="24"/>
          <w:szCs w:val="24"/>
        </w:rPr>
        <w:t>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especial e suplementar até o limite de R$ </w:t>
      </w:r>
      <w:r>
        <w:rPr>
          <w:kern w:val="2"/>
          <w:sz w:val="24"/>
          <w:szCs w:val="24"/>
        </w:rPr>
        <w:t xml:space="preserve">2.744.043,65 </w:t>
      </w:r>
      <w:r>
        <w:rPr>
          <w:sz w:val="24"/>
          <w:szCs w:val="24"/>
        </w:rPr>
        <w:t>(dois milhões, setecentos e quarenta e quatro mil, quarenta e três reais e sessenta e cinco centavos), obedecendo à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.591,3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178,7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73,5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3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crédito adicional especial e suplementar aberto no artigo 1º será coberto com os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nientes das anulações parciais, na importância de R$ 1.422.043,65 (um milhão, quatrocentos e vinte e dois mil, quarenta e três reais e sessenta e cinco centavos), obedecendo a seguintes fichas de despesa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3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637,3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406,27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23, na importância de R$52.000,00 (cinquenta e dois mil reai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oveniente do excesso de arrecadação do corrente exercício na importância de R$1.270.000,00 (um milhão, duzentos e set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e Governo, com a abertura de crédito adicional especial e suplementar até o limite de R$ 2.744.043,65 (dois milhões, setecentos e quarenta e quatro mil, quarenta e três reais e sessenta e cinco centavos)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 Lei n.º 6.728/24 – Orçamento anual para o exercício 202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primeira alteração orçamentária do referido projeto será realizada através de Anulação de Dotações dentro da estrutura da Secretaria Municipal de Educação: O montante de R$ 1.422.043,65 (um milhão, quatrocentos e vinte e dois mil, quarenta e três reais e sessenta e cinco centavo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ORDENADORIA DE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</w:t>
        <w:tab/>
        <w:t>OUTROS SERVIÇOS DE TERCEIRO – PESSOA JURÍDICA</w:t>
        <w:tab/>
        <w:t xml:space="preserve"> </w:t>
        <w:tab/>
        <w:t>R$</w:t>
        <w:tab/>
        <w:t>1.055.591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1</w:t>
        <w:tab/>
        <w:t>OUTROS SERVIÇOS DE TERCEIRO – PESSOA JURÍDICA</w:t>
        <w:tab/>
        <w:t xml:space="preserve"> </w:t>
        <w:tab/>
        <w:t>R$</w:t>
        <w:tab/>
        <w:t>292.178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I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</w:t>
        <w:tab/>
        <w:t>OUTROS SERVIÇOS DE TERCEIRO – PESSOA JURÍDICA</w:t>
        <w:tab/>
        <w:t xml:space="preserve"> </w:t>
        <w:tab/>
        <w:t>R$</w:t>
        <w:tab/>
        <w:t>74.273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segunda alteração orçamentária do referido projeto será realizada através de Superávit Financeiro dentro da estrutura do Gabinete do Prefeito: O montante de R$ 52.000,00 (cinquenta e dois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FEI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NDO MUNICIPAL DO ID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 xml:space="preserve">EQUIPAMENTOS E MATERIAL PERMANENTE </w:t>
        <w:tab/>
        <w:tab/>
        <w:t xml:space="preserve"> </w:t>
        <w:tab/>
        <w:t>R$</w:t>
        <w:tab/>
        <w:t>5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3 – Fundo Municipal do Idos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terceira alteração orçamentária do referido projeto será realizada através de Excesso de Arrecadação referente ao repasse realizado via Fundo Nacional de Saúde para complementar o pagamento do Piso Salarial dos Profissionais de Enfermagem, conforme Lei 14.581/2023, dentro da estrutura da Secretaria Municipal de Saúde: O montante de R$ 1.270.000,00 (um milhão, duzentos e setenta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STÃO 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>OUTROS SERVIÇOS DE TERCEIRO – PESSOA JURÍDICA</w:t>
        <w:tab/>
        <w:t xml:space="preserve"> </w:t>
        <w:tab/>
        <w:t>R$</w:t>
        <w:tab/>
        <w:t>3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>CONTRATO DE GESTÃO</w:t>
        <w:tab/>
        <w:tab/>
        <w:tab/>
        <w:tab/>
        <w:tab/>
        <w:t xml:space="preserve"> </w:t>
        <w:tab/>
        <w:tab/>
        <w:t>R$</w:t>
        <w:tab/>
        <w:t>8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5:00Z</dcterms:created>
  <dc:creator>JURIDICO</dc:creator>
  <dc:description/>
  <cp:keywords/>
  <dc:language>en-US</dc:language>
  <cp:lastModifiedBy>Daniele</cp:lastModifiedBy>
  <cp:lastPrinted>2025-01-30T09:13:00Z</cp:lastPrinted>
  <dcterms:modified xsi:type="dcterms:W3CDTF">2025-02-06T12:01:00Z</dcterms:modified>
  <cp:revision>4</cp:revision>
  <dc:subject/>
  <dc:title>PROJETO DE LEI COMPLEMENTAR N°</dc:title>
</cp:coreProperties>
</file>