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04, DE 03 DE JANEIRO DE 2025, DE AUTORIA DO VEREADOR CULA, QUE DISPÕE SOBRE A INSTITUIÇÃO DO PROGRAMA EXCEPCIONAL DE REGULARIZAÇÃO DE PERMISSIONÁRIOS DO CENTRO POPULAR COMERCIAL ‘’ÂNGELO GARRIDO FERNANDES’’ E DÁ OUTRAS PROVIDÊNCIA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, de autoria do Vereador Cula, que dispõe sobre a instituição do Programa Excepcional de regularização de permissionários do Centro Popular Comercial ‘’Ângelo Garrido Fernandes’’ no Município de Botucatu. 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O Programa Excepcional atenderá permissionários que estejam com a situação irregular a fim de conceder prazo e condições para a adequação destes, visando a continuidade do funcionamento do camelódromo e preservação de sua finalidade soci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propositura encontra-se dentro da hipótese do artigo 30, I da Constituição Federal, que delega a competência de legislar sobre assuntos de interesse local aos Municípios:</w:t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br/>
      </w:r>
      <w:r>
        <w:rPr>
          <w:i/>
          <w:color w:val="000000"/>
          <w:sz w:val="24"/>
          <w:szCs w:val="24"/>
          <w:shd w:fill="FFFFFF" w:val="clear"/>
        </w:rPr>
        <w:t>Art. 30. Compete aos Municípios: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bookmarkStart w:id="0" w:name="art30i"/>
      <w:bookmarkEnd w:id="0"/>
      <w:r>
        <w:rPr>
          <w:i/>
          <w:color w:val="000000"/>
          <w:sz w:val="24"/>
          <w:szCs w:val="24"/>
          <w:shd w:fill="FFFFFF" w:val="clear"/>
        </w:rPr>
        <w:t>I - legislar sobre assuntos de interesse local;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>O projeto, como consta da justificativa apresentada, visa também conter instabilidades geradas pela aplicação rígida de legislação atual, que não faz distinção entre as irregularidades formais e materiais. Sem que haja a possibilidade de adequação, a exclusão imediata dos permissionários irregulares poderia prejudicar o funcionamento do Centro Popular Comercial, gerando impactos socioeconômicos negativos o Município e para os ocupantes.</w:t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>Ao estabelecer a possibilidade de regularização e critérios para esta, o projeto busca proteger o desenvolvimento das funções sociais da cidade, evitando conflitos e prejuízos econômicos que seriam decorrentes da desocupação abrupta dos permissionários, estando de acordo com o disposto no artigo 182 da Constituição Feder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t. 182. A política de desenvolvimento urbano, executada pelo Poder Público municipal, conforme diretrizes gerais fixadas em lei, </w:t>
      </w:r>
      <w:r>
        <w:rPr>
          <w:i/>
          <w:iCs/>
          <w:sz w:val="24"/>
          <w:szCs w:val="24"/>
          <w:u w:val="single"/>
        </w:rPr>
        <w:t>tem por objetivo ordenar o pleno desenvolvimento das funções sociais da cidade e garantir o bem- estar de seus habitante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lém disso, a Lei Federal nº 10.257/2001 (Estatuto da Cidade) também reforça o objetivo de atendimento social de maneira cooperativa entre o ente público, entidades privadas e demais setores :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2</w:t>
      </w:r>
      <w:r>
        <w:rPr>
          <w:i/>
          <w:iCs/>
          <w:sz w:val="24"/>
          <w:szCs w:val="24"/>
          <w:u w:val="single"/>
          <w:vertAlign w:val="superscript"/>
        </w:rPr>
        <w:t>o</w:t>
      </w:r>
      <w:r>
        <w:rPr>
          <w:i/>
          <w:iCs/>
          <w:sz w:val="24"/>
          <w:szCs w:val="24"/>
        </w:rPr>
        <w:t xml:space="preserve"> A política urbana tem por objetivo ordenar o pleno desenvolvimento das </w:t>
      </w:r>
      <w:r>
        <w:rPr>
          <w:i/>
          <w:iCs/>
          <w:sz w:val="24"/>
          <w:szCs w:val="24"/>
          <w:u w:val="single"/>
        </w:rPr>
        <w:t>funções sociais da cidade</w:t>
      </w:r>
      <w:r>
        <w:rPr>
          <w:i/>
          <w:iCs/>
          <w:sz w:val="24"/>
          <w:szCs w:val="24"/>
        </w:rPr>
        <w:t xml:space="preserve"> e da propriedade urbana, mediante as seguintes diretrizes gerais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II – cooperação entre os governos, a iniciativa privada e os demais setores da sociedade no processo de urbanização, em </w:t>
      </w:r>
      <w:r>
        <w:rPr>
          <w:i/>
          <w:iCs/>
          <w:sz w:val="24"/>
          <w:szCs w:val="24"/>
          <w:u w:val="single"/>
        </w:rPr>
        <w:t>atendimento ao interesse social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 – ordenação e controle do uso do solo, de forma a evitar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bookmarkStart w:id="1" w:name="art2via"/>
      <w:bookmarkEnd w:id="1"/>
      <w:r>
        <w:rPr>
          <w:i/>
          <w:iCs/>
          <w:sz w:val="24"/>
          <w:szCs w:val="24"/>
        </w:rPr>
        <w:t>a) a utilização inadequada dos imóveis urbanos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) a instalação de empreendimentos ou atividades que possam funcionar como pólos geradores de tráfego, sem a previsão da infra-estrutura correspondente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resta claro o interesse local ao dispor sobre a matéria em questão, tendo em vista que a regularização apresentada oferece a possibilidade de continuidade das atividades socioeconômicas exercidas no Centro Popular Comercial.  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o que tange à observância da Lei Orgânica de Botucatu, não se vislumbra óbice à tramitação do presente Projeto de Lei.</w:t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 xml:space="preserve">O mesmo se diga em relação ao cumprimento das regras previstas no Regimento Interno da Câmara Municipal de Botucatu. 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Cabe salientar que o projeto em apreço deve ser encaminhado às Comissões temáticas pertinentes, notadamente, à Comissão de Constituição, Justiça e Redação, bem como à Comissão de Obras, Serviços Públicos e Atividades Privadas.</w:t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before="0" w:after="120"/>
        <w:ind w:firstLine="2833"/>
        <w:jc w:val="both"/>
        <w:rPr/>
      </w:pPr>
      <w:r>
        <w:rPr>
          <w:sz w:val="24"/>
          <w:szCs w:val="24"/>
        </w:rPr>
        <w:t xml:space="preserve">Assim, o Projeto de Lei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</w:t>
      </w:r>
      <w:r>
        <w:rPr>
          <w:sz w:val="24"/>
          <w:szCs w:val="24"/>
          <w:u w:val="single"/>
        </w:rPr>
        <w:t>presentes à sessão</w:t>
      </w:r>
      <w:r>
        <w:rPr>
          <w:sz w:val="24"/>
          <w:szCs w:val="24"/>
        </w:rPr>
        <w:t xml:space="preserve"> em que se dará a votação (artigo 39, “a”, § 1º do RI).</w:t>
      </w:r>
    </w:p>
    <w:p>
      <w:pPr>
        <w:pStyle w:val="Normal"/>
        <w:spacing w:before="0" w:after="12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>Botucatu, 06 de fevereiro de 2025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OAB nº 253.7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0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5-02-06T12:25:00Z</dcterms:modified>
  <cp:revision>4</cp:revision>
  <dc:subject/>
  <dc:title/>
</cp:coreProperties>
</file>