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moradores da região sul que utilizam a Avenida Marcilio João Arrigo como rota alternativa à Rodovia Gastão Dal Farra procuraram este parlamentar solicitando melhorias na citada via, tendo em vista o grande número de veículos que transitam diariamente no local, assim,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para que reali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ias e manutenção permanente na Avenida Marcilio João Arrigo, no trecho que dá acesso ao Parque dos Pinheiros e ao Residencial Green Valley, atendendo assim aos anseios de um número considerável de moradores da destacad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TAP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7T12:40:00Z</dcterms:modified>
  <cp:revision>17</cp:revision>
  <dc:subject/>
  <dc:title/>
</cp:coreProperties>
</file>