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10/2/2025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Municipal de Defesa do Meio Ambiente (Comdema) é um Órgão Consultivo, Normativo, Deliberativo e de Assessoramento da Prefeitura Municipal nas questões relacionadas ao Meio Ambiente, e Recursos Naturais, voltadas para a melhoria da qualidade ambiental do município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emamente importante para a nossa cidade, o Comdema desempenha um papel crucial, principalmente nas políticas públicas, uma vez que diversos projetos necessitam ser deliberados pelo conselho para continuarem sua tramit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dentre as ações realizadas pelo referido conselho, estão a de propiciar um ambiente ecologicamente equilibrado e essencial à qualidade de vida; implementação de unidades de conservação e áreas de proteção ambiental e ainda a analisar e implementar as diretrizes da Prefeitura Municipal quando da elaboração prévia e final de plano de parcelamento de solo urbano e rur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siderar que no último dia 27 de janeiro, em reunião extraordinária, foi realizada a eleição da mesa diretora para finalizar o ciclo de gestão de 2025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nova Diretoria do Conselho Municipal de Defesa do Meio Ambiente – COMDEMA, ciclo 2025, nas pessoas do presidente </w:t>
      </w:r>
      <w:r>
        <w:rPr>
          <w:rFonts w:cs="Arial" w:ascii="Arial" w:hAnsi="Arial"/>
          <w:b/>
          <w:sz w:val="24"/>
          <w:szCs w:val="24"/>
        </w:rPr>
        <w:t>RICARDO JOSE PAULETTI</w:t>
      </w:r>
      <w:r>
        <w:rPr>
          <w:rFonts w:cs="Arial" w:ascii="Arial" w:hAnsi="Arial"/>
          <w:sz w:val="24"/>
          <w:szCs w:val="24"/>
        </w:rPr>
        <w:t>, da vice-presidente</w:t>
      </w:r>
      <w:r>
        <w:rPr>
          <w:rFonts w:cs="Arial" w:ascii="Arial" w:hAnsi="Arial"/>
          <w:b/>
          <w:sz w:val="24"/>
          <w:szCs w:val="24"/>
        </w:rPr>
        <w:t xml:space="preserve"> MARTHA MARTINS DE MORAIS</w:t>
      </w:r>
      <w:r>
        <w:rPr>
          <w:rFonts w:cs="Arial" w:ascii="Arial" w:hAnsi="Arial"/>
          <w:sz w:val="24"/>
          <w:szCs w:val="24"/>
        </w:rPr>
        <w:t xml:space="preserve"> e da Secretária Executiva </w:t>
      </w:r>
      <w:r>
        <w:rPr>
          <w:rFonts w:cs="Arial" w:ascii="Arial" w:hAnsi="Arial"/>
          <w:b/>
          <w:sz w:val="24"/>
          <w:szCs w:val="24"/>
        </w:rPr>
        <w:t>LAIS LOPES FREITAS</w:t>
      </w:r>
      <w:r>
        <w:rPr>
          <w:rFonts w:cs="Arial" w:ascii="Arial" w:hAnsi="Arial"/>
          <w:sz w:val="24"/>
          <w:szCs w:val="24"/>
        </w:rPr>
        <w:t>, desejando sucesso nesta gest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0 de fevereiro de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NUNO GARC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M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  <w:t>NAPG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10T13:57:00Z</dcterms:modified>
  <cp:revision>14</cp:revision>
  <dc:subject/>
  <dc:title/>
</cp:coreProperties>
</file>