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ocupação urbana, a modernização das vias e a utilização de materiais impermeáveis, como o asfalto e concreto, o solo, muitas vezes, não consegue absorver toda a chuva. Dessa forma, alternativas para o escoamento por das águas pluviais é importante para evitar alagamentos e ench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do Mercado Municipal “Progresso Garcia” sofre há tempos durante os períodos de fortes chuvas devido às enxurradas que adentram o prédio, causando transtornos aos comerciantes e também aos moradores ao red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  <w:br/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para que realize estudos e análises com o objetivo de sanar os constantes alagamentos e enchentes que ocorrem nas ruas Monsenhor Ferrari e Morais de Barros, na região do Mercado Municipal “Progresso Garcia”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JFOJ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07T13:01:00Z</dcterms:modified>
  <cp:revision>14</cp:revision>
  <dc:subject/>
  <dc:title/>
</cp:coreProperties>
</file>