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odologia é uma área fundamental da saúde, especializada no estudo, diagnóstico e tratamento das doenças dos pés. Embora muitas vezes negligenciados, os pés desempenham um papel crucial no nosso bem-estar ger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receber os cuidados apropriados, previne-se problemas futuros como dores crônicas, deformidades e até mesmo a perda da mobili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Secretário de Saúde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EDER APARECIDO LUPPI</w:t>
      </w:r>
      <w:r>
        <w:rPr>
          <w:rFonts w:cs="Arial" w:ascii="Arial" w:hAnsi="Arial"/>
          <w:sz w:val="24"/>
          <w:szCs w:val="24"/>
        </w:rPr>
        <w:t>, envidarem esforços para que realizem análises e estudos para a criação de concurso público para criação de cargo de podólogos, na rede de saúde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5-02-10T14:16:00Z</dcterms:modified>
  <cp:revision>34</cp:revision>
  <dc:subject/>
  <dc:title/>
</cp:coreProperties>
</file>