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2/2025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</w:rPr>
        <w:t>Celso Benedito Marques Marsallo é filho da senhora Maria Aparecida Antunes Marsallo e do senhor José Marques Marsallo. Botucatuense, Celso estudou por pouco tempo na Escola do Distrito de Rubião Junior e em 1972 passou a trabalhar como engraxate nas ruas de Botucatu, principalmente na Rua Amando de Barros, para ajudar nas despesas do lar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</w:rPr>
        <w:t>Também nessa época vendia doces, alho e até meias em eventos de grande porte como a Feira Agropecuária Comercial e Industrial de Lençóis Paulista (FACILPA)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m julho de 1979, foi um dos pioneiros a começar com seu carrinho de lanches no município, na entrada de bailes e festas populares. Em 1990, trocou seu carrinho pela famosa Kombi personalizada, em frente ao Teatro Municipal “Camilo Fernandez Dinucci”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ido carinhosamente por Teko, Celso é famoso por seus cachorros quentes e se destaca por seu delicioso vinagrete e molho de alho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eko é muito querido por todos e gerações de famílias de clientes frequentam sua Kombi, tornando-se amigos fieis que recomendam os deliciosos lanches para conhecidos e também visitantes do Município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endo de extrema importância exaltar instituições e profissionais que colaboram efetivamente com o desenvolvimento educacional e científico na sociedade,</w:t>
      </w:r>
      <w:r>
        <w:rPr>
          <w:rFonts w:cs="Arial" w:ascii="Arial" w:hAnsi="Arial"/>
          <w:b/>
        </w:rPr>
        <w:t xml:space="preserve"> 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</w:t>
      </w:r>
      <w:r>
        <w:rPr>
          <w:rFonts w:cs="Arial" w:ascii="Arial" w:hAnsi="Arial"/>
          <w:b/>
        </w:rPr>
        <w:t>CELSO BENEDITO MARQUES MARSALLO</w:t>
      </w:r>
      <w:r>
        <w:rPr>
          <w:rFonts w:cs="Arial" w:ascii="Arial" w:hAnsi="Arial"/>
        </w:rPr>
        <w:t xml:space="preserve"> proprietário do </w:t>
      </w:r>
      <w:r>
        <w:rPr>
          <w:rFonts w:cs="Arial" w:ascii="Arial" w:hAnsi="Arial"/>
          <w:b/>
        </w:rPr>
        <w:t>TEKO’S LANCHES</w:t>
      </w:r>
      <w:r>
        <w:rPr>
          <w:rFonts w:cs="Arial" w:ascii="Arial" w:hAnsi="Arial"/>
        </w:rPr>
        <w:t>, por sua bela trajetória de vida e pela excelência dos serviços prestados ao longo de 45 anos, sobretudo por toda contribuição econômica, social e de lazer para a nossa gente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Plenário “Ver. Laurindo Ezidoro Jaqueta”, 10 de fevereir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4"/>
          <w:szCs w:val="16"/>
        </w:rPr>
      </w:pPr>
      <w:r>
        <w:rPr>
          <w:rFonts w:cs="Arial" w:ascii="Arial" w:hAnsi="Arial"/>
          <w:color w:val="D9D9D9"/>
          <w:sz w:val="14"/>
          <w:szCs w:val="16"/>
        </w:rPr>
        <w:t>NAPG/dv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05:00Z</dcterms:created>
  <dc:creator>Camara</dc:creator>
  <dc:description/>
  <cp:keywords/>
  <dc:language>en-US</dc:language>
  <cp:lastModifiedBy>Daniele</cp:lastModifiedBy>
  <cp:lastPrinted>2024-11-04T18:48:00Z</cp:lastPrinted>
  <dcterms:modified xsi:type="dcterms:W3CDTF">2025-02-07T19:32:00Z</dcterms:modified>
  <cp:revision>83</cp:revision>
  <dc:subject/>
  <dc:title/>
</cp:coreProperties>
</file>