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190065766"/>
      <w:bookmarkEnd w:id="0"/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1" w:name="_Hlk190065766"/>
      <w:bookmarkStart w:id="2" w:name="_Hlk190065766"/>
      <w:bookmarkEnd w:id="2"/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30" w:after="3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30" w:after="3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assistência gratuita à saúde e bem-estar de cães e gatos, de tutores, ONG`s, protetores independentes e animais vítimas de maus-tratos resgatados, que não tenham condições financeiras de arcar com despesas de pequenas cirurgias, tratamentos veterinários e medicações, tem se tornando uma grande demanda no município de Botucatu.</w:t>
      </w:r>
    </w:p>
    <w:p>
      <w:pPr>
        <w:pStyle w:val="Normal"/>
        <w:spacing w:before="30" w:after="3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ste objetivo propõe-se a instalação de uma Clínica Veterinária Municipal para atender cães e gatos de tutores cadastrados pela Secretária Municipal de Assistência Social, que necessitam dos serviços gratuitos, bem como de Organizações Não Governamentais, protetores independentes cadastrados e aqueles recolhidos e encaminhados pela Prefeitura Municipal de Botucatu.  </w:t>
      </w:r>
    </w:p>
    <w:p>
      <w:pPr>
        <w:pStyle w:val="Normal"/>
        <w:spacing w:before="30" w:after="3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e promover o fortalecimento das ações e serviços de assistência à saúde animal, o atendimento clínico proporcionará que estes animais vivam sem doenças e riscos de transmitir viroses, verminoses e demais zoonoses inerentes, minimizando o abandono dos animais. </w:t>
      </w:r>
    </w:p>
    <w:p>
      <w:pPr>
        <w:pStyle w:val="Normal"/>
        <w:spacing w:before="30" w:after="3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ra a implantação de uma “Clínica Veterinária Municipal” são necessários estudos que ofereçam os serviços de consultas clínicas, vacinação e castração de animais; urgência e emergência; laudo de avaliação de lesão intencional; diagnóstico laboratorial e por imagem; pequenas cirurgias; procedimentos anestésicos; e procedimentos clínicos.</w:t>
      </w:r>
    </w:p>
    <w:p>
      <w:pPr>
        <w:pStyle w:val="Normal"/>
        <w:spacing w:before="30" w:after="3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Para tanto, contando com infraestrutura de recepção e sala de espera, triagem, consultórios, salas de medicação, laboratório, sala de vacinação, setor de internação, sala para infectocontagiosos e espaço de banho e tosa. </w:t>
      </w:r>
    </w:p>
    <w:p>
      <w:pPr>
        <w:pStyle w:val="Normal"/>
        <w:spacing w:before="30" w:after="3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ara amenizar os custos de instalação, a Clínica Municipal Veterinária poderá ser instalada no prédio da antiga Estrada de Ferro Sorocabana de fronte a Secretária Municipal de Saúde, de posse da Prefeitura Municipal de Botucatu, ou outro prédio que estiver sendo subutilizado.</w:t>
      </w:r>
    </w:p>
    <w:p>
      <w:pPr>
        <w:pStyle w:val="Normal"/>
        <w:spacing w:before="30" w:after="3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so município é privilegiado por termos uma Universidade Estadual pública como a UNESP, com a Faculdade de Medicina Veterinária de Botucatu e seu Hospital Veterinário, nos favorece estabelecer convênios e parcerias para auxilio técnico de ações pertinentes a Clínica Municipal.</w:t>
      </w:r>
    </w:p>
    <w:p>
      <w:pPr>
        <w:pStyle w:val="Normal"/>
        <w:spacing w:before="30" w:after="3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esta última década, vários municípios paulistas passaram a oferecer esses serviços municipais gratuitos, não deixando desamparados seus cães e gatos e evitando doenças transmissíveis a sua população em geral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62/2025]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 e ao Secretário de Saúde </w:t>
      </w:r>
      <w:r>
        <w:rPr>
          <w:rFonts w:cs="Arial" w:ascii="Arial" w:hAnsi="Arial"/>
          <w:b/>
          <w:sz w:val="24"/>
          <w:szCs w:val="24"/>
        </w:rPr>
        <w:t>EDER APARECIDO LUPPI</w:t>
      </w:r>
      <w:r>
        <w:rPr>
          <w:rFonts w:cs="Arial" w:ascii="Arial" w:hAnsi="Arial"/>
          <w:sz w:val="24"/>
          <w:szCs w:val="24"/>
        </w:rPr>
        <w:t xml:space="preserve">, </w:t>
      </w:r>
      <w:bookmarkStart w:id="3" w:name="_Hlk190065757"/>
      <w:r>
        <w:rPr>
          <w:rFonts w:cs="Arial" w:ascii="Arial" w:hAnsi="Arial"/>
          <w:sz w:val="24"/>
          <w:szCs w:val="24"/>
        </w:rPr>
        <w:t>envidarem esforços para implantarem um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“Clínica Veterinária Municipal”, destinada ao atendimento gratuito de cães e gatos em Botucatu.</w:t>
      </w:r>
      <w:bookmarkEnd w:id="3"/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MPFI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2-10T14:22:00Z</dcterms:modified>
  <cp:revision>16</cp:revision>
  <dc:subject/>
  <dc:title/>
</cp:coreProperties>
</file>