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egião do bairro Recanto da Amizade relatam a necessidade de desassoreamento da lagoa do Parque Natural Municipal Cachoeira da Marta, considerando a importância deste espaço para a comunidade e o meio amb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últimos tempos, temos observado um acúmulo significativo de sedimentos e resíduos na lagoa, o que tem causado impactos negativos, tais como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Redução da profundidade da lagoa, comprometendo sua função ecológica e estética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Proliferação de algas e mau cheiro, prejudicando a qualidade da água e a fauna local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Aumento da presença de insetos e riscos sanitários para os frequentadores do parque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Redução da capacidade de retenção de água, o que pode resultar em alagamentos n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sse cenário, solicitamos que sejam tomadas providências urgentes para a realização do desassoreamento da lagoa, bem como medidas de prevenção para evitar novos acúmulos de sediment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azão pela qual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à Secretária de Meio Ambiente </w:t>
      </w:r>
      <w:r>
        <w:rPr>
          <w:rFonts w:cs="Arial" w:ascii="Arial" w:hAnsi="Arial"/>
          <w:b/>
          <w:sz w:val="24"/>
          <w:szCs w:val="24"/>
        </w:rPr>
        <w:t>BIANCA PICADO GONÇALVES</w:t>
      </w:r>
      <w:r>
        <w:rPr>
          <w:rFonts w:cs="Arial" w:ascii="Arial" w:hAnsi="Arial"/>
          <w:sz w:val="24"/>
          <w:szCs w:val="24"/>
        </w:rPr>
        <w:t>, que realize o desassoreamento da lagoa do Parque Natural Municipal Cachoeira da Marta, considerando a importância deste espaço para a comunidade e o meio ambien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24"/>
        </w:rPr>
        <w:t>AVPR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Clara</cp:lastModifiedBy>
  <cp:lastPrinted>2005-11-28T16:04:00Z</cp:lastPrinted>
  <dcterms:modified xsi:type="dcterms:W3CDTF">2025-02-10T16:01:00Z</dcterms:modified>
  <cp:revision>52</cp:revision>
  <dc:subject/>
  <dc:title/>
</cp:coreProperties>
</file>