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de fevereiro de 2025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4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stitui a “Semana Municipal Maria da Penha nas Escolas”.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Fica instituída a “SEMANA MUNICIPAL MARIA DA PENHA NAS ESCOLAS” a ser realizada anualmente na terceira semana do mês de agosto, na rede de ensino municipal, com os seguintes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tribuir para a instrução dos alunos acerca da Lei n° 11.340, de 7 de agosto de 2006, conhecida como Lei Maria da Penh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mular reflexões sobre o combate à violência doméstica e familiar contra a mulher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cientizar a comunidade escolar da importância e do respeito aos Direitos Humano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car acerca da necessidade do registro nos órgãos competentes das denúncias de violência doméstica e familiar contra a mulher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ucidar acerca dos diversos tipos de violência que caracterizam a violência contra a mulher, violência física, sexual, patrimonial, moral, psicológica, dentre outras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r as leis municipais que promovem a proteção e o empoderamento da mulher vítima de violência doméstica e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2°</w:t>
      </w:r>
      <w:r>
        <w:rPr>
          <w:sz w:val="24"/>
          <w:szCs w:val="24"/>
        </w:rPr>
        <w:t xml:space="preserve"> As escolas públicas de Botucatu, em parceria com instituições representativas de classe, faculdades, palestrantes, Organizações Sociais e outras associações interessadas, poderão desenvolver e estimular atividades pedagógicas voltadas para o ensino de temas relacionados à violência contra a mulher durante a Semana Municipal Maria da Penha nas Esco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>Art. 3° A participação das escolas privadas de Botucatu na Semana Municipal Maria da Penha nas Escolas é facult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fevereiro de 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ERIKA DA LIGA DO BEM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6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de fevereiro de 2025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"Semana Municipal Maria da Penha nas Escolas" tem como objetivo principal promover a conscientização sobre a violência doméstica e familiar contra a mulher. Ao realizar essa semana em agosto, período em que se comemora a sanção da Lei Maria da Penha, a proposta reforça a importância de difundir o conhecimento sobre essa legislação e os direitos que ela garante às mulhere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ssa iniciativa reconhece o papel fundamental da educação na construção de uma sociedade igualitária. Ao incluir a discussão sobre a Lei Maria da Penha no ambiente escolar, busca-se não só informar os alunos, mas também despertar neles a sensibilidade para combater a violência contra a mulher, promovendo uma cultura de respeito e igualdade desde ced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utro aspecto essencial da inclusão da "Semana Municipal Maria da Penha nas Escolas" é o esclarecimento dos diferentes tipos de violência que podem afetar as mulheres, enfatizando a importância do registro de denúncias. Ao abordar esses temas, a iniciativa visa garantir que as vítimas sejam apoiadas e que a violência seja devidamente enfrent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ei também prevê a colaboração entre escolas e diversas instituições, permitindo o desenvolvimento de atividades pedagógicas que abordem a violência contra a mulher de forma abrangente e envolvente. Com isso, espera-se não apenas educar os jovens, mas também criar uma rede de apoio e conscientização dentro da comunidade escolar, contribuindo para a construção de uma sociedade segura no municípi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todo o exposto, submeto a matéria à análise dos nobres vereadores.</w:t>
      </w:r>
    </w:p>
    <w:p>
      <w:pPr>
        <w:pStyle w:val="Normal"/>
        <w:ind w:firstLine="70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0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ERIKA DA LIGA DO BEM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9:00Z</dcterms:created>
  <dc:creator>Camara</dc:creator>
  <dc:description/>
  <cp:keywords/>
  <dc:language>en-US</dc:language>
  <cp:lastModifiedBy>Alexandre</cp:lastModifiedBy>
  <cp:lastPrinted>2005-11-28T11:04:00Z</cp:lastPrinted>
  <dcterms:modified xsi:type="dcterms:W3CDTF">2025-02-11T11:36:00Z</dcterms:modified>
  <cp:revision>17</cp:revision>
  <dc:subject/>
  <dc:title/>
</cp:coreProperties>
</file>