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tratar-se de um bairro antigo de nosso município, as vias do Bairro Recanto da Amizade, conhecido como “Cascata da Marta”, localizado na Rodovia Marechal Rondon, não possuem pavimentação asfáltica e os moradores estão enfrentando dificuldades diárias devido à falta de infraestrutura adequada, especialmente com o aumento significativo da população da regi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e ser uma área predominantemente formada por chácaras e já integrada à zona urbana, pois paga se IPTU, o bairro abriga um importante ponto turístico de Botucatu, o “Parque Natural Municipal Cachoeira da Marta”, frequentado por moradores e visitantes de diversas localidades. A ausência de asfalto compromete o acesso, prejudicando não apenas a mobilidade dos residentes, mas também o turismo local, que poderia ser bem melhor explorado com a infraestrutura adequa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 preocupação trazida a este parlamentar é referente </w:t>
      </w:r>
      <w:r>
        <w:rPr>
          <w:rFonts w:cs="Arial" w:ascii="Arial" w:hAnsi="Arial"/>
          <w:bCs/>
          <w:color w:val="000000"/>
          <w:sz w:val="24"/>
          <w:szCs w:val="24"/>
        </w:rPr>
        <w:t>à necessidade de melhorias na entrada do bairro Recanto da Amizade, em que os motoristas que estão do lado direito da pista precisam cruzar a rodovia para ter acesso ao bairro, manobra bastante perigosa que coloca em risco a vida do motorista bem como a segurança de outros condutores, passageiros ou pedestre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Infraestrutura, </w:t>
      </w:r>
      <w:r>
        <w:rPr>
          <w:rFonts w:cs="Arial" w:ascii="Arial" w:hAnsi="Arial"/>
          <w:b/>
          <w:sz w:val="24"/>
          <w:szCs w:val="24"/>
        </w:rPr>
        <w:t xml:space="preserve">RODRIGO COLAUTO TABORDA, </w:t>
      </w:r>
      <w:r>
        <w:rPr>
          <w:rFonts w:cs="Arial" w:ascii="Arial" w:hAnsi="Arial"/>
          <w:sz w:val="24"/>
          <w:szCs w:val="24"/>
        </w:rPr>
        <w:t>para que envide esforços para realizar a pavimentação asfáltica das vias do Bairro Recanto da Amizade, localizado na Rodovia Marechal Rondon, com o intuito de tender aos anseios e reinvindicações dos moradores, garantindo maior fluidez e segurança no trânsito.</w:t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tro sim, ao </w:t>
      </w:r>
      <w:r>
        <w:rPr>
          <w:rFonts w:cs="Arial" w:ascii="Arial" w:hAnsi="Arial"/>
          <w:bCs/>
          <w:sz w:val="24"/>
          <w:szCs w:val="24"/>
        </w:rPr>
        <w:t xml:space="preserve">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 xml:space="preserve">, realizar estudos e uma avaliação técnica, </w:t>
      </w:r>
      <w:r>
        <w:rPr>
          <w:rFonts w:cs="Arial" w:ascii="Arial" w:hAnsi="Arial"/>
          <w:sz w:val="24"/>
          <w:szCs w:val="24"/>
        </w:rPr>
        <w:t xml:space="preserve">com vistas à imediata construção de uma rotatória e reforço da sinalização de trânsito, na entrada do Bairro Recanto da Amizade, localizado na Rodovia Marechal Rondon.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DOS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0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10T14:20:00Z</dcterms:modified>
  <cp:revision>4</cp:revision>
  <dc:subject/>
  <dc:title/>
</cp:coreProperties>
</file>