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ª SESSÃO ORDINÁRIA DA 1ª SESSÃO LEGISLATIVA DA 19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0/2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 às 21h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Welinton J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Erika da Liga do B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3/2025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Complementar nº 1.288/21 (PPA – 2022/2025), alteração da Lei Complementar nº 1.383/24 (LDO/2025) (Alteração para criação de rubrica para Gabinete do Prefeito, Secretaria de Educação e Secretaria de Saúde)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5/2025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nº 6.728/2024 (LOA/2025) e abertura de crédito adicional especial e suplementar até o limite de R$ 2.744.043,65 (Gabinete do Prefeito, Secretaria de Educação e Secretaria de Saúde)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6/2025</w:t>
      </w:r>
      <w:r>
        <w:rPr>
          <w:rFonts w:cs="Arial" w:ascii="Arial" w:hAnsi="Arial"/>
          <w:bCs/>
          <w:sz w:val="24"/>
          <w:szCs w:val="24"/>
        </w:rPr>
        <w:t>, de iniciativa da vereadora Erika da Liga do Bem, que institui a “Semana Municipal Maria da Penha nas Escolas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Deise Pires de Campos, sepultada em 23 de janeiro, aos 93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é Santo Martinelli, sepultado em 5 de fevereiro, aos 7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Dirceu Rodrigues, sepultado em 7 de janeiro, aos 74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José Antonio Domingues, sepultado em 6 de fevereiro, aos 52 an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Ernestina de Oliveira Pereira, sepultamento 6 de fevereiro, aos 97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6 - Autoria: WELINTON JA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realizarem limpeza, poda das árvores, capinação do mato alto e a retirada de uma árvore caída na viela localizada na confluência entre as ruas Nícola Zaponi e Manoel Deodoro Pinheiro Machado, na Vila São Judas Thadeu; realizarem limpeza nas sarjetas e calçadas do Residencial Paratodos; e notificarem os proprietários dos terrenos, que estão sem manutenção no Residencial Paratodos, e o proprietário do terreno localizado na Rua Visconde do Rio Branco, nas proximidades do nº 2406, no Jardim Bom Pastor, para que realizem, dentro de um prazo determinado, a limpeza e capinação dos locais que se encontram com mato alto, acúmulo de lixo e proliferação de animais peçonhen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 - Autoria: ERIKA DA LIGA DO BEM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-se realizar estudos imediatos para alterar a localização do acesso situado no km 19+400 metros da Rodovia Professor João Hipólito Martins (SP-209), que tem gerado preocupação devido ao aumento do risco de acidentes n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8 - Autoria: THIAGO PADOV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- solicita-se realizar a pavimentação asfáltica, com a instalação de guias e sarjetas, bem como obras de drenagem para escoamento da água da chuva no bairro Recanto Árvore Gran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9 - Autoria: VALMIR REIS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substituir a tela de alambrado que cerca todo o Complexo Esportivo Lourival Antonio Prearo, no Jardim Peabiru, por muro de alven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0 - Autoria: THIAGO PADOV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melhorias e manutenção permanente na Avenida Marcilio João Arrigo, no trecho de acesso ao Parque dos Pinheiros e ao Residencial Green Valle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 - Autoria: THIAGO PADOV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Zeladoria e Serviços e Consultor de Negócios da CPFL - solicita-se instalar poste e braço de luz no final da Rua Francisco Caricati, próximo à residência de número 1019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realizar a reforma da praça, substituição de bancos e reforma da academia ao ar livre no bairro Jardim Shangrila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envidarem esforços para abrir concurso público para o cargo de podólogos na rede de saúde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 - Autoria: LELO PAGANI, NUNO GARCIA, WELINTON JAPA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Municipal - solicita-se constituir uma Comissão de Assuntos Relevantes com a finalidade de tratar sobre melhorias voltadas a inclusão social e qualidade de vida das pessoas com deficiênc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 - Autoria: WELINTON JA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sportes e Promoção da Qualidade de Vida - solicita-se fazer o nivelamento das quadras de areia localizadas nas praças “Marina Passos”, na Vila Mariana; “Padre Bento”, no Conjunto Habitacional Humberto Popolo (Cohab 1) e “Aparecida Ribeiro Barbosa”, no Jardim Itamaraty, realizando ainda a limpeza da areia, bem como fazer os acertos necessários nos alambrados danific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9 - Autoria: ZÉ FERNAN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, Secretária de Esportes e Qualidade de Vida e Secretário de Educação - solicita-se disponibilizarem um local adequado, com cobertura, extensão e toda a infraestrutura necessária à prática de patinação, modalidade esportiva que tem crescido consideravelmente entre os botucatuens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 - Autoria: CARLOS TRIGO, IELO e NUNO GAR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-se que seja constituída uma Comissão de Assuntos Relevantes com a finalidade de revisar a legislação municipal que trata sobre calçadas e passeios públicos, bem como dos diversos elementos que interferem diretamente na acessibilidade e mobilidade das mesm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 - Autoria: ZÉ FERNAN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estudos para sanar os constantes alagamentos e enchentes que ocorrem nas ruas Monsenhor Ferrari e Morais de Barros, na região do Mercado Municipal “Progresso Garc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 - Autoria: WELINTON JA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que a quadra de areia localizada na Praça Padre Bento, no Conjunto Habitacional Humberto Popolo (Cohab 1), seja transformada em um campo de futebol socie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4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nstalar braços de luz nos postes existentes na Rua Ariosto Buller Solto, esquina com a Rua Antônio Silva Cunha Bueno, próximo ao número 511, no Jardim Crist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7 - Autoria: VALMIR RE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o Meio Ambiente e Consultor de Negócios da CPFL - solicita-se análises técnicas minuciosas das árvores das vias do Jardim Ouro Verde, procedendo a poda adequada daquelas que estão tocando os cabos da rede de energia elét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8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elaborar um cronograma emergencial para a implantação imediata de galerias de águas pluviais eficientes em toda extensão da Rua Tenente João Francisco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 - Autoria: VALMIR RE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Meio Ambiente - solicita-se realizar o desassoreamento da lagoa do Parque Natural Municipal Cachoeira da Marta, considerando a importância deste espaço para a comunidade e o meio amb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 - Autoria: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estudos para retomar a implantação da Unidade de Pronto Atendimento (UPA) do setor leste, em parceria com o Governo Federal, Governo Estadual e a Prefeitura Municipal, cuja finalidade do prédio foi destinada ao atendimento de pronto socorro 24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1 - Autoria: VALMIR RE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e Presidente da Concessionária Rodovias do Tietê - solicita-se realizarem a pavimentação asfáltica das vias do Bairro Recanto da Amizade, bem como estudos e uma avaliação técnica, com vistas à imediata construção de uma rotatória e reforço da sinalização de trânsito na entrada do bairro, localizado às margens da Rodovia Marechal Rondon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 - Autoria: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envidarem esforços para implantar uma “Clínica Veterinária Municipal”, para atendimento gratuito de cães e gatos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 - Autoria: ZÉ FERNAN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Adjunto de Assuntos do Transporte Coletivo e Trânsito - solicita-se, de maneira urgente, a instalação de um semáforo no cruzamento das ruas Rafael Sampaio e Curuzu, disciplinando o trânsito e evitando que mais acidentes com vítima fatal venham a acontec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Investigador de Polícia Luiz Antonio Bellotto, pela dedicação e brilhante trajetória profissional em instituições públicas, prestando relevantes serviços para a segurança em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 - Autoria: NUNO GAR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nova diretoria da Faculdade de Medicina Veterinária e Zootecnia  (FMVZ/UNESP), desejando muito sucesso e uma profícua gest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 - Autoria: NUNO GAR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a nova Diretoria do Conselho Municipal de Defesa do Meio Ambiente – COMDEMA, ciclo 2025, desejando sucesso nesta gest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5 - Autoria: ZÉ FERNAN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elso Benedito Marques Marsallo, proprietário do Teko’s Lanches por sua bela trajetória de vida e pela excelência dos serviços prestados ao longo de 45 anos, sobretudo por toda contribuição econômica, social e de lazer para a nossa 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 - Autoria: CARLOS TRI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indica-se notificar o proprietário do imóvel localizado na Rua Henrique Reis nº 260, Vila Maria, para que realize a limpeza e capinação de referid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 - Autoria: WELINTON JA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em Assuntos do Transporte Coletivo e Trânsito - indica-se a necessidade de implantar redutor de velocidade, do tipo lombada, na Rua Alexandrina Alves Lima, na altura do número 870, no Parque Marajo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indica-se a necessidade de se realizar a poda de uma árvore existente na Rua Ari Tomás Simoneti, em frente ao nº 247, no Conjunto Habitacional “Arnaldo Leotta de Melo” (Cohab II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 - Autoria: NUNO GAR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em Assuntos do Transporte Coletivo e Trânsito - indica-se a necessidade de implantar redutores de velocidade, do tipo lombada, nas proximidades do cruzamento da Rua Benedito Rodrigues da Silva com a Rua Armelindo Mori, localizada no Conjunto Habitacional “Humberto Popolo” (Cohab 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 - Autoria: ZÉ FERNAN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o recapeamento asfáltico das ruas Francisco Caricati e Ariovaldo Correa Pinto, na Vila São Luiz, bem como das ruas Joaquim Marins e Arco Íris, no bairro Recanto Azu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 - Autoria: THIAGO PADOV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indica-se a necessidade urgente de realizar a limpeza e desobstrução dos bueiros do Parque Marajo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em Assuntos do Transporte Coletivo e Trânsito - indica-se a necessidade de implantarem um redutor de velocidade do tipo lombada na Rua Rafael Sampaio, no centro, no trecho compreendido entre a ponte e o cruzamento com a Rua Curuzu, buscando disciplinar o trânsito n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 - Autoria: VALMIR RE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Assuntos do Transporte Coletivo e Trânsito - indica-se a necessidade de implantar cobertura dotada de assentos nos três pontos de ônibus existentes no bairro Jardim Ouro Ver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5 - Autoria: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recapeamento asfáltico nas vias do Jardim Ypê, principalmente nos trechos onde há maior degradação do asfalto, em especial, na Rua Erasmo Cunha Cez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RANDE EXPEDI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Ielo e Cu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RANDE EXPEDI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Thiago Padovan, Lelo Pagani, Zé Fernandes, Erika da Liga do Bem, Ielo, Cula, Carlos Trigo, Abelardo e Welinton Japa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RDEM DO D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nº 4/2025</w:t>
      </w:r>
      <w:r>
        <w:rPr>
          <w:rFonts w:cs="Arial" w:ascii="Arial" w:hAnsi="Arial"/>
          <w:sz w:val="24"/>
          <w:szCs w:val="24"/>
        </w:rPr>
        <w:t xml:space="preserve"> - de iniciativa dos vereadores Cula e Welinton Japa, que institui o Programa Excepcional de Regularização de Permissionários do Centro Popular Comercial “Ângelo Garrido Fernandes”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5T10:41:00Z</cp:lastPrinted>
  <dcterms:modified xsi:type="dcterms:W3CDTF">2025-02-12T13:51:00Z</dcterms:modified>
  <cp:revision>665</cp:revision>
  <dc:subject/>
  <dc:title>1ª SESSÃO ORDINÁRIA DA 3ª SESSÃO LEGISLATIVA DA 13ª LEGISLATURA</dc:title>
</cp:coreProperties>
</file>