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3/2025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Dispõe sobre autorização de provisão de Contrapartida Financeira para obras de infraestrutura externa do Residencial Haway no âmbito do Programa Minha Casa Minha Vida – Faixa 1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ind w:firstLine="1134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 justificativa consta que pretende o Executivo, com a presente Proposição, garantir a viabilidade financeira para as obras de infraestrutura externa do Residencial Haway, destinado a 63 unidades habitacionais no âmbito do Programa Minha Casa Minha Vida – Faixa 1. Também que as obras de ampliação e execução das redes de água potável, esgoto sanitário e drenagem são fundamentais para garantir a habitabilidade e a qualidade de vida para os futuros moradores, sendo que o valor de R$ 200.000,00 (duzentos mil reais) será utilizado exclusivamente para cobrir os custos diretos das obras de infraestrutura e atender à demanda básica de saneamento essencial, conforme exposição de motivos apresentada pelo Secretário Municipal de Habitação e Urbanismo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 que se refere a esta comissão, que tem a competência de manifestar-se quanto ao aspecto constitucional, legal e regimental e quanto ao aspecto gramatical e lógico de todas as proposições que tramitarem pela Câmara, nada a reparar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4"/>
        </w:rPr>
        <w:t>Assim, cabe-nos, nesta oportunidade, manifestar pelo prosseguimento do projeto, reservando nosso direito de manifestação em Plenário, quando este constar da pauta de discussõe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1 de fevereiro de 2025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NUNO GARCI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4204"/>
      </w:tblGrid>
      <w:tr>
        <w:trPr/>
        <w:tc>
          <w:tcPr>
            <w:tcW w:w="4233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VALMIR REIS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a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THIAGO PADOVAN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Relator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284" w:top="198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8"/>
      </w:rPr>
      <w:t>Edifício “Vereador Abílio Dorini” – Praça Comendador Emílio Peduti, 112 – 18600-410 - Fone: (14) 3112-2650 – Botucatu –SP http://www.camarabotucatu.sp.gov.br   E-mail: 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638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75250</wp:posOffset>
          </wp:positionH>
          <wp:positionV relativeFrom="paragraph">
            <wp:posOffset>2667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8Char">
    <w:name w:val="Título 8 Char"/>
    <w:qFormat/>
    <w:rPr>
      <w:b/>
      <w:color w:val="800000"/>
      <w:sz w:val="28"/>
      <w:szCs w:val="24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17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5-02-11T13:29:00Z</dcterms:modified>
  <cp:revision>4</cp:revision>
  <dc:subject/>
  <dc:title/>
</cp:coreProperties>
</file>