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3/202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utorização de provisão de Contrapartida Financeira para obras de infraestrutura externa do Residencial Haway no âmbito do Programa Minha Casa Minha Vida – Faixa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ferido proje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spõe sobre autorização de provisão de Contrapartida Financeira para obras de infraestrutura externa do Residencial Haway no âmbito do Programa Minha Casa Minha Vida – Faixa 1. Assim, visa garantir a viabilidade de construção de 63 unidades habitacion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de motivos coloca que se trata de um projeto de grande relevância, com o objetivo de melhoria e expansão da infraestrutura urbana e da habitação popular, buscando garantir recursos financeiros para infraestrutura externa, iluminação pública, redes de água e esgoto, e outras melhorias essenciais que beneficiarão não apenas o empreendimento, mas toda a comunidade ao seu red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é estipulado no contrato que o município demonstre seu compromisso com a execução do projeto por meio de uma contrapartida financeira. Esta contrapartida é essencial para garantir a viabilidade e o sucesso do empreendimento, bem como para assegurar que as melhorias propostas sejam concluídas de maneira eficaz e dentro dos prazos estabelecid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abe-se que, a moradia é um direito humano universal, aceito e aplicável em todas as partes do mundo como um dos direitos fundamentais para a vida das pessoas. Portanto, no que se refere a esta comissão, que tem por objetivo examinar os processos atinentes à realização de obras e, neste caso, serviços públicos e atividades privadas, os integrantes acreditam ser relevante o propósito do proje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cabe-nos nesta oportunidade manifestar pelo prosseguimento do projeto, reservando nosso direito de manifestação em Plenário quando este constar da pauta de discussõ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WELINTON JAP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05"/>
      </w:tblGrid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BELARDO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ind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8"/>
      </w:rPr>
      <w:t>Edifício “Vereador Abílio Dorini” – Praça Comendador Emílio Peduti, 112 – 18600-410 - Fone: (14) 3112-2650  – Botucatu-SP 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1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2T13:33:00Z</dcterms:modified>
  <cp:revision>4</cp:revision>
  <dc:subject/>
  <dc:title/>
</cp:coreProperties>
</file>