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centemente, o Distrito de Rubião Júnior passou a receber um intenso tráfego de caminhões bitrem, gerando diversos transtornos para pedestres e motoristas. A circulação desses veículos pesados tem acelerado o desgaste das vias, que estão cada vez mais esburac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Bento Lopes é a mais impactada pelo aumento do fluxo desses caminhões, sendo também a via com maior movimento de pedestres e veículos leves. Nela, encontra-se o acesso a um dos principais pontos turísticos do município, a Igreja de Santo Antônio, além de uma crech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tem causado congestionamentos, dificultando o trânsito tanto para motoristas quanto para pedestres. Além disso, muitas vias da região não possuem calçamento, forçando pedestres a dividir espaço com os veículos, aumentando os riscos de acident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para que realize estudos de elaboração de u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lano de Mobilidade Urbana, determinando horários especiais de tráfego de veículos pesados e de transporte de cargas, bem como restrições de tonelagem nas diferentes áreas do distrito e se existe uma legislação que autorize esse tipo de tráfego nas vias em quest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que realize o recapeamento da via, bem como a construção e manutenção das calçadas ao longo de toda a extensão da Avenida Bento Lopes, no distrito de Rubião Júnior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CLT/mcpr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85/2025]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04800" cy="304800"/>
            <wp:effectExtent l="0" t="0" r="0" b="0"/>
            <wp:docPr id="1" name="53470902-31db-42b0-a216-30f0ddd81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470902-31db-42b0-a216-30f0ddd81e9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5401310"/>
            <wp:effectExtent l="0" t="0" r="0" b="0"/>
            <wp:docPr id="3" name="WhatsApp%20Image%202025-02-12%20at%2013.29.51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5-02-12%20at%2013.29.51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53470902-31db-42b0-a216-30f0ddd81e9a" TargetMode="External"/><Relationship Id="rId3" Type="http://schemas.openxmlformats.org/officeDocument/2006/relationships/image" Target="blob:https://web.whatsapp.com/53470902-31db-42b0-a216-30f0ddd81e9a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Daniele</cp:lastModifiedBy>
  <cp:lastPrinted>2005-11-28T11:04:00Z</cp:lastPrinted>
  <dcterms:modified xsi:type="dcterms:W3CDTF">2025-02-17T13:14:00Z</dcterms:modified>
  <cp:revision>18</cp:revision>
  <dc:subject/>
  <dc:title/>
</cp:coreProperties>
</file>